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keepNext w:val="true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16"/>
        </w:rPr>
        <w:t>КАБІНЕТ МІНІСТРІВ УКРАЇНИ</w:t>
      </w:r>
    </w:p>
    <w:p>
      <w:pPr>
        <w:pStyle w:val="A3"/>
        <w:keepNext w:val="true"/>
        <w:shd w:fill="FFFFFF" w:val="clear"/>
        <w:spacing w:before="360" w:after="240"/>
        <w:jc w:val="center"/>
        <w:rPr>
          <w:rFonts w:ascii="Arial" w:hAnsi="Arial" w:cs="Arial"/>
          <w:b/>
          <w:b/>
          <w:bCs/>
          <w:color w:val="000000"/>
          <w:spacing w:val="2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pacing w:val="20"/>
          <w:sz w:val="16"/>
          <w:szCs w:val="16"/>
        </w:rPr>
        <w:t>ПОСТАНОВА</w:t>
      </w:r>
    </w:p>
    <w:p>
      <w:pPr>
        <w:pStyle w:val="A4"/>
        <w:keepNext w:val="true"/>
        <w:shd w:fill="FFFFFF" w:val="clear"/>
        <w:spacing w:before="120" w:after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від 23 листопада 2016 р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  <w:lang w:val="ru-RU"/>
        </w:rPr>
        <w:t>№ 841</w:t>
      </w:r>
    </w:p>
    <w:p>
      <w:pPr>
        <w:pStyle w:val="A4"/>
        <w:keepNext w:val="true"/>
        <w:shd w:fill="FFFFFF" w:val="clear"/>
        <w:spacing w:before="120" w:after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Київ</w:t>
      </w:r>
    </w:p>
    <w:p>
      <w:pPr>
        <w:pStyle w:val="A5"/>
        <w:keepNext w:val="true"/>
        <w:shd w:fill="FFFFFF" w:val="clear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Про премії за досягнення у сфері</w:t>
      </w:r>
      <w:r>
        <w:rPr>
          <w:rStyle w:val="Appleconvertedspace"/>
          <w:rFonts w:cs="Arial" w:ascii="Verdana" w:hAnsi="Verdana"/>
          <w:b/>
          <w:bCs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br/>
        <w:t>культури і мистецтва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З метою впорядкування відзначення заслуг громадян за досягнення у сфері культури і мистецтва Кабінет Міністрів України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постановляє:</w:t>
      </w: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. Погодитися з пропозицією Міністерства культури та установити, що у сфері культури і мистецтва присуджуються такі премії: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М. В. Лисенка — за видатні досягнення у сфері музичного мистецтва та мистецтвознавс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Л. М. Ревуцького — за досягнення молодих композиторів і виконавців у сфері професійного композиторського та виконавського мистецтв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В. С. Косенка — за видатні досягнення у сфері професійної композиторської творчості для дітей та юнац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Б. М. Лятошинського — за видатні досягнення у сфері професійної композиторської творчості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Катерини Білокур — за визначні твори традиційного народного мистец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М. Г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pelle"/>
          <w:rFonts w:cs="Arial" w:ascii="Verdana" w:hAnsi="Verdana"/>
          <w:color w:val="000000"/>
          <w:sz w:val="16"/>
          <w:szCs w:val="16"/>
        </w:rPr>
        <w:t>Дерегус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— у сфері образотворчого мистец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А. Ф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pelle"/>
          <w:rFonts w:cs="Arial" w:ascii="Verdana" w:hAnsi="Verdana"/>
          <w:color w:val="000000"/>
          <w:sz w:val="16"/>
          <w:szCs w:val="16"/>
        </w:rPr>
        <w:t>Шекер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— за видатні досягнення у сфері хореографічного мистец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Леся Курбаса — у сфері театрального мистецтва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Олеся Гончара — за кращі літературні твори, які утверджують ідеали гуманізму, духовні цінності українського народу, ідеї незалежності України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pelle"/>
          <w:rFonts w:cs="Arial" w:ascii="Verdana" w:hAnsi="Verdana"/>
          <w:color w:val="000000"/>
          <w:sz w:val="16"/>
          <w:szCs w:val="16"/>
        </w:rPr>
        <w:t>Шолом-Алейхем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— за кращі літературно-мистецькі твори, які популяризують духовно-культурні надбання українського та єврейського народів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М. В. Гоголя — за кращі літературно-мистецькі твори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імені Григорія Кочура — за визначні здобутки у сфері поетичного художнього перекладу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ремія за збереження та охорону нематеріальної культурної спадщини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2. Установити, що виплата премій, розмір кожної з яких становить 20 тис. гривень, здійснюється щороку Міністерством культури за рахунок коштів Державного бюджету України на відповідний рік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3. Внести до постанов Кабінету Міністрів України зміни, що додаються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4. Визнати такими, що втратили чинність, постанови Ради Міністрів УРСР та Кабінету Міністрів України згідно з переліком, що додається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5. Міністерству культури затвердити положення про премії і привести власні нормативно-правові акти у відповідність з цією постановою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6. Ця постанова набирає чинності з 1 січня 2017 року.</w:t>
      </w:r>
    </w:p>
    <w:p>
      <w:pPr>
        <w:pStyle w:val="A0"/>
        <w:shd w:fill="FFFFFF" w:val="clear"/>
        <w:spacing w:before="400" w:after="0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Прем’єр-міністр України               </w:t>
      </w:r>
      <w:r>
        <w:rPr>
          <w:rStyle w:val="Appleconvertedspace"/>
          <w:rFonts w:cs="Arial" w:ascii="Verdana" w:hAnsi="Verdana"/>
          <w:b/>
          <w:bCs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                                               В. ГРОЙСМАН</w:t>
      </w:r>
    </w:p>
    <w:p>
      <w:pPr>
        <w:pStyle w:val="A0"/>
        <w:shd w:fill="FFFFFF" w:val="clear"/>
        <w:spacing w:before="120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Інд. 73 </w:t>
      </w:r>
      <w:r>
        <w:br w:type="page"/>
      </w:r>
    </w:p>
    <w:p>
      <w:pPr>
        <w:pStyle w:val="A6"/>
        <w:keepNext w:val="true"/>
        <w:shd w:fill="FFFFFF" w:val="clear"/>
        <w:spacing w:before="0" w:after="240"/>
        <w:ind w:left="354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ЗАТВЕРДЖЕНО</w:t>
        <w:br/>
        <w:t>постановою Кабінету Міністрів України</w:t>
        <w:br/>
        <w:t>від 23 листопада 2016 р. № 841</w:t>
      </w:r>
    </w:p>
    <w:p>
      <w:pPr>
        <w:pStyle w:val="A5"/>
        <w:keepNext w:val="true"/>
        <w:shd w:fill="FFFFFF" w:val="clear"/>
        <w:spacing w:before="480" w:after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ЗМІНИ,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br/>
        <w:t>що вносяться до постанов Кабінету Міністрів України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. У постанові Кабінету Міністрів України від 12 грудня 1994 р. № 823 “Про створення Державного центру театрального мистецтва та заснування премії імені Леся Курбаса” (ЗП України, 1995 р., № 2, ст. 40) — із зміною, внесеною постановою Кабінету Міністрів України від 17 серпня 1998 р. № 1271: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) у назві постанови слова “та заснування премії” виключити;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2) пункт 4 виключити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2. Абзац другий пункту 1 постанови Кабінету Міністрів України від 7 лютого 2000 р. № 235 “Про збільшення розміру державних стипендій для підтримки діячів літератури і мистецтва, особливо обдарованих учнів і студентів спеціалізованих навчальних закладів у галузі культури” (Офіційний вісник України, 2000 р., № 6, ст. 219) виключити.</w:t>
      </w:r>
    </w:p>
    <w:p>
      <w:pPr>
        <w:pStyle w:val="Heading3"/>
        <w:keepNext w:val="true"/>
        <w:shd w:fill="FFFFFF" w:val="clear"/>
        <w:spacing w:before="48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br w:type="page"/>
      </w:r>
    </w:p>
    <w:p>
      <w:pPr>
        <w:pStyle w:val="A6"/>
        <w:keepNext w:val="true"/>
        <w:shd w:fill="FFFFFF" w:val="clear"/>
        <w:spacing w:before="0" w:after="240"/>
        <w:ind w:left="340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ЗАТВЕРДЖЕНО</w:t>
        <w:br/>
        <w:t>постановою Кабінету Міністрів України</w:t>
        <w:br/>
        <w:t>від 23 листопада 2016 р. № 841</w:t>
      </w:r>
    </w:p>
    <w:p>
      <w:pPr>
        <w:pStyle w:val="A5"/>
        <w:keepNext w:val="true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ПЕРЕЛІК</w:t>
        <w:br/>
        <w:t>постанов Ради Міністрів УРСР та Кабінету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br/>
        <w:t>Міністрів України, що втратили чинність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. Постанова Ради Міністрів Української РСР від 20 травня 1982 р. № 290 “Про заснування премії імені М. В. Лисенка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2. Постанова Ради Міністрів Української РСР від 30 жовтня 1987 р. № 356 “Про 100-річчя з дня народження Л. М. Ревуцького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3. Постанова Ради Міністрів Української РСР від 20 червня 1989 р. № 164 “Про заснування премії імені Катерини Білокур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4. Постанова Ради Міністрів Української РСР від 7 вересня 1990 р. № 244 “Про заснування премії імені І. П. Котляревського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5. Постанова Кабінету Міністрів України від 12 березня 1992 р. № 125 “Про зміни і доповнення до постанов Ради Міністрів УРСР від 20 травня 1982 р. № 290 і від 30 жовтня 1987 р. № 356” (ЗП України, 1992 р., № 3, ст. 78)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6. Постанова Кабінету Міністрів України від 8 грудня 1997 р. № 1363 “Про заснування літературної премії імені Олеся Гончара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7. Постанова Кабінету Міністрів України від 16 лютого 1998 р. № 161 “Про увічнення пам’яті народного художника України академіка Дерегуса М. Г.”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8. Постанова Кабінету Міністрів України від 31 серпня 2005 р. № 841 “Про заснування премії імені В. М. Гнатюка за збереження та охорону нематеріальної культурної спадщини” (Офіційний вісник України, 2005 р., № 36, ст. 2182)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9. Постанова Кабінету Міністрів України від 12 вересня 2005 р. № 890 “Про премію імені А. Ф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pelle"/>
          <w:rFonts w:cs="Arial" w:ascii="Verdana" w:hAnsi="Verdana"/>
          <w:color w:val="000000"/>
          <w:sz w:val="16"/>
          <w:szCs w:val="16"/>
        </w:rPr>
        <w:t>Шекер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у галузі хореографічного мистецтва” (Офіційний вісник України, 2005 р., № 37, ст. 2287)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0. Постанова Кабінету Міністрів України від 25 лютого 2009 р. № 147 “Про заснування премії імені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pelle"/>
          <w:rFonts w:cs="Arial" w:ascii="Verdana" w:hAnsi="Verdana"/>
          <w:color w:val="000000"/>
          <w:sz w:val="16"/>
          <w:szCs w:val="16"/>
        </w:rPr>
        <w:t>Шолом-Алейхема</w:t>
      </w:r>
      <w:r>
        <w:rPr>
          <w:rFonts w:cs="Arial" w:ascii="Verdana" w:hAnsi="Verdana"/>
          <w:color w:val="000000"/>
          <w:sz w:val="16"/>
          <w:szCs w:val="16"/>
        </w:rPr>
        <w:t>” (Офіційний вісник України, 2009 р., № 15, ст. 473)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1. Постанова Кабінету Міністрів України від 25 березня 2009 р. № 280 “Про заснування літературно-мистецької премії імені М. В. Гоголя” (Офіційний вісник України, 2009 р., № 24, ст. 784).</w:t>
      </w:r>
    </w:p>
    <w:p>
      <w:pPr>
        <w:pStyle w:val="A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12. Постанова Кабінету Міністрів України від 23 вересня 2009 р. № 1010 “Про заснування літературної премії імені Григорія Кочура” (Офіційний вісник України, 2009 р., № 74, ст. 2536).</w:t>
      </w:r>
    </w:p>
    <w:p>
      <w:pPr>
        <w:pStyle w:val="Heading3"/>
        <w:keepNext w:val="true"/>
        <w:shd w:fill="FFFFFF" w:val="clear"/>
        <w:spacing w:before="48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_____________________</w:t>
      </w:r>
    </w:p>
    <w:p>
      <w:pPr>
        <w:pStyle w:val="A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A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A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WS-315G</dc:creator>
  <dc:description/>
  <cp:keywords/>
  <dc:language>en-US</dc:language>
  <cp:lastModifiedBy>Belousova_NL</cp:lastModifiedBy>
  <cp:lastPrinted>2016-06-14T15:50:00Z</cp:lastPrinted>
  <dcterms:modified xsi:type="dcterms:W3CDTF">2016-11-28T12:11:00Z</dcterms:modified>
  <cp:revision>78</cp:revision>
  <dc:subject/>
  <dc:title>  Проект</dc:title>
</cp:coreProperties>
</file>