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93" w:leader="none"/>
        </w:tabs>
        <w:spacing w:before="120" w:after="120"/>
        <w:ind w:left="567" w:right="0" w:hanging="0"/>
        <w:jc w:val="center"/>
        <w:rPr/>
      </w:pPr>
      <w:r>
        <w:rPr/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52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360"/>
        <w:ind w:left="552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культури, молоді та спорту України </w:t>
      </w:r>
    </w:p>
    <w:p>
      <w:pPr>
        <w:pStyle w:val="Normal"/>
        <w:spacing w:lineRule="auto" w:line="360"/>
        <w:ind w:left="5529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>03.2020</w:t>
      </w:r>
      <w:r>
        <w:rPr>
          <w:rFonts w:cs="Times New Roman" w:ascii="Times New Roman" w:hAnsi="Times New Roman"/>
          <w:sz w:val="28"/>
          <w:szCs w:val="28"/>
        </w:rPr>
        <w:t xml:space="preserve">  № 1457</w:t>
      </w:r>
    </w:p>
    <w:p>
      <w:pPr>
        <w:pStyle w:val="Normal"/>
        <w:ind w:left="552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з присудження премії імені А.  Ф.  Шеке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92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ТУ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слав Михай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а Національної хореографічної спілки України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лова комітету (за згодою)</w:t>
            </w:r>
          </w:p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ГУЩ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ій Геннадійович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ідувач кафедри хореографічних та мистецьких дисциплін Коледжу хореографічного мистецтва «Київська муніципальна академія танцю імені Сержа Лифаря», заступник голови коміте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ЕЦ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яна Миколаївна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ідувач кафедри хореографії Коледжу хореографічного мистецтва «Київська муніципальна академія танцю імені Сержа Лифаря» (за згодою)</w:t>
            </w:r>
          </w:p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ій Федорович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игент ДП «Національний академічний театр опери та балету України імені Т. Г. Шевченка» (за згодою)</w:t>
            </w:r>
          </w:p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ктор Воло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ий артист України, балетмейстер-постановник ДП «Національний академічний театр опери та балету України імені Т. Г. Шевченка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ЛІТАР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аду Віталій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hd w:fill="FFFFFF" w:val="clear"/>
              <w:spacing w:before="0" w:after="0"/>
              <w:ind w:left="-72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лужений діяч мистецтв України, головний балетмейстер комунального закладу «Театрально-видовищний заклад культури «Академічний театр «Київ Модерн-балет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ЕМ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ктор Анатолійович</w:t>
            </w:r>
          </w:p>
        </w:tc>
        <w:tc>
          <w:tcPr>
            <w:tcW w:w="7092" w:type="dxa"/>
            <w:tcBorders/>
          </w:tcPr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ий артист України, балетмейстер-постановник ДП «Національний академічний театр опери та балету України імені Т. Г. Шевченка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ind w:left="-108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4:00Z</dcterms:created>
  <dc:creator>Zharkova_OO</dc:creator>
  <dc:description/>
  <dc:language>en-US</dc:language>
  <cp:lastModifiedBy/>
  <dcterms:modified xsi:type="dcterms:W3CDTF">2021-05-06T07:13:55Z</dcterms:modified>
  <cp:revision>10</cp:revision>
  <dc:subject/>
  <dc:title/>
</cp:coreProperties>
</file>