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4535"/>
        <w:jc w:val="left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>ЗАТВЕРДЖЕНО</w:t>
      </w:r>
    </w:p>
    <w:p>
      <w:pPr>
        <w:pStyle w:val="Normal"/>
        <w:widowControl w:val="false"/>
        <w:spacing w:lineRule="auto" w:line="240"/>
        <w:ind w:left="4536" w:righ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каз Міністерства культури та інформаційної політики України </w:t>
      </w:r>
    </w:p>
    <w:p>
      <w:pPr>
        <w:pStyle w:val="Normal"/>
        <w:widowControl w:val="false"/>
        <w:spacing w:lineRule="auto" w:line="240"/>
        <w:ind w:left="4536" w:right="0" w:hanging="0"/>
        <w:rPr/>
      </w:pPr>
      <w:r>
        <w:rPr>
          <w:rFonts w:cs="Times New Roman CYR" w:ascii="Times New Roman CYR" w:hAnsi="Times New Roman CYR"/>
          <w:sz w:val="28"/>
        </w:rPr>
        <w:t xml:space="preserve">від </w:t>
      </w:r>
      <w:r>
        <w:rPr>
          <w:rFonts w:cs="Times New Roman CYR" w:ascii="Times New Roman CYR" w:hAnsi="Times New Roman CYR"/>
          <w:color w:val="000000"/>
          <w:sz w:val="28"/>
        </w:rPr>
        <w:t>23.11.2020 року  № 23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3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рисудження </w:t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імені Катерини Білокур</w:t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0" w:type="dxa"/>
        <w:jc w:val="left"/>
        <w:tblInd w:w="-3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960"/>
        <w:gridCol w:w="6490"/>
      </w:tblGrid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дєєв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ислав Володими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ністра культури та інформаційної політики України, голова Комітету</w:t>
            </w:r>
          </w:p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 Вікто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Національної академії образотворчого мистецтва і архітектури з наукової роботи, кандидат мистецтвознавства (за згодою)</w:t>
            </w:r>
          </w:p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куш 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ій Андрій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художник України (за згодою)</w:t>
            </w:r>
          </w:p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якель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Теодозії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Національного музею народної архітектури та побуту України (за згодою)</w:t>
            </w:r>
          </w:p>
        </w:tc>
      </w:tr>
      <w:tr>
        <w:trPr>
          <w:trHeight w:val="1028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усова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 Анатолії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країнської секції Міжнародної асоціації арт-критиків АІСА під егідою ЮНЕСКО, науковий співробітник Інституту мистецтвознавства, фольклористики та етнології імені М. Т. Рильського Національної академії наук (за згодою)</w:t>
            </w:r>
          </w:p>
        </w:tc>
      </w:tr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ченко</w:t>
            </w:r>
          </w:p>
          <w:p>
            <w:pPr>
              <w:pStyle w:val="Normal"/>
              <w:ind w:left="0" w:right="3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Андрії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Директорату культури і мистецтв МКІП, секретар Комітету</w:t>
            </w:r>
          </w:p>
          <w:p>
            <w:pPr>
              <w:pStyle w:val="Normal"/>
              <w:ind w:left="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305" w:hanging="0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92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0:00Z</dcterms:created>
  <dc:creator>Yatsenko_OS</dc:creator>
  <dc:description/>
  <dc:language>en-US</dc:language>
  <cp:lastModifiedBy/>
  <cp:lastPrinted>2020-11-24T09:08:00Z</cp:lastPrinted>
  <dcterms:modified xsi:type="dcterms:W3CDTF">2021-05-06T10:35:53Z</dcterms:modified>
  <cp:revision>27</cp:revision>
  <dc:subject/>
  <dc:title/>
</cp:coreProperties>
</file>