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tbl>
      <w:tblPr>
        <w:tblW w:w="1034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100"/>
        <w:gridCol w:w="249"/>
      </w:tblGrid>
      <w:tr>
        <w:trPr>
          <w:trHeight w:val="1935" w:hRule="atLeast"/>
        </w:trPr>
        <w:tc>
          <w:tcPr>
            <w:tcW w:w="499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19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ЗАТВЕРДЖЕНО</w:t>
            </w:r>
          </w:p>
          <w:p>
            <w:pPr>
              <w:pStyle w:val="Style19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Наказ Державного агентства України з питань мистецтв та мистецької освіти</w:t>
            </w:r>
          </w:p>
          <w:p>
            <w:pPr>
              <w:pStyle w:val="Style19"/>
              <w:bidi w:val="0"/>
              <w:spacing w:lineRule="auto" w:line="300" w:before="0" w:after="16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szCs w:val="28"/>
                <w:u w:val="none"/>
                <w:lang w:val="uk-UA"/>
              </w:rPr>
              <w:t>05.05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szCs w:val="28"/>
                <w:u w:val="none"/>
                <w:lang w:val="uk-UA"/>
              </w:rPr>
              <w:t>2021 р. № 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TextBody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ерсональний  склад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комітету з присудження премії імені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highlight w:val="white"/>
          <w:lang w:val="uk-UA"/>
        </w:rPr>
        <w:t>М. В. Гоголя</w:t>
      </w:r>
    </w:p>
    <w:p>
      <w:pPr>
        <w:pStyle w:val="TextBody"/>
        <w:spacing w:lineRule="auto" w:line="300" w:before="0" w:after="0"/>
        <w:jc w:val="center"/>
        <w:rPr/>
      </w:pPr>
      <w:r>
        <w:rPr/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85"/>
        <w:gridCol w:w="5670"/>
      </w:tblGrid>
      <w:tr>
        <w:trPr>
          <w:trHeight w:val="1425" w:hRule="atLeast"/>
        </w:trPr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uk-UA"/>
              </w:rPr>
              <w:t>ГЛОДЗЬ</w:t>
            </w:r>
          </w:p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uk-UA"/>
              </w:rPr>
              <w:t>Галина Леоні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головн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дакторка видавни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й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идавничого відділу Інституту релігійних наук   Св.  Томи    Аквінського  в   Києві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КАРАСЬОВ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асиль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bidi w:val="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озаїк, поет, драматург, публіцист, член Національної спілки письменників Україн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uk-UA"/>
              </w:rPr>
              <w:t xml:space="preserve"> (за згодою)</w:t>
            </w:r>
          </w:p>
          <w:p>
            <w:pPr>
              <w:pStyle w:val="TextBody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СЕМКІВ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стислав Андрійович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исьменник, літературознавець, літературний критик, перекладач, видавець, доцент Національного університе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єво-Могилянська Академ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она Анато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white"/>
              </w:rPr>
              <w:t xml:space="preserve">менеджерка культурних подій, кураторка ЛО «Зоряна фортеця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uk-UA"/>
              </w:rPr>
              <w:t>(за згодою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uk-UA"/>
              </w:rPr>
              <w:t xml:space="preserve">СКВІРА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uk-UA"/>
              </w:rPr>
              <w:t xml:space="preserve">Наталя Михайлі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андидат філологічних наук, старший науковий співробітник Інституту літератури ім. Т. Г. Шевченка НАН України  (за згодою)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СУПРОНЮ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Оксана Костянтині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кандидат філологічних наук, старший науковий співробітник відділу зарубіжної україніки Національної бібліотеки України імені В. І. Вернадськог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uk-UA"/>
              </w:rPr>
              <w:t xml:space="preserve"> (за згодою)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35" w:type="dxa"/>
            <w:tcBorders/>
          </w:tcPr>
          <w:p>
            <w:pPr>
              <w:pStyle w:val="Style19"/>
              <w:bidi w:val="0"/>
              <w:spacing w:lineRule="auto" w:line="288"/>
              <w:textAlignment w:val="top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7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ЕНД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Альона Анатол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  <w:lang w:val="uk-UA"/>
              </w:rPr>
              <w:t>головний спеціаліст відділу бібліотечної справи департаменту мистецтв, відповідальний секретар комітету з присудження премії імені М. В. Гог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00Z</dcterms:created>
  <dc:creator/>
  <dc:description/>
  <dc:language>en-US</dc:language>
  <cp:lastModifiedBy/>
  <cp:lastPrinted>2021-05-06T14:42:00Z</cp:lastPrinted>
  <dcterms:modified xsi:type="dcterms:W3CDTF">2021-05-07T05:30:28Z</dcterms:modified>
  <cp:revision>45</cp:revision>
  <dc:subject/>
  <dc:title/>
</cp:coreProperties>
</file>