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ТВЕРДЖЕНО</w:t>
      </w:r>
    </w:p>
    <w:p>
      <w:pPr>
        <w:pStyle w:val="Normal"/>
        <w:spacing w:lineRule="auto" w:line="360"/>
        <w:ind w:left="5103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каз Міністерства культури, молоді </w:t>
      </w:r>
    </w:p>
    <w:p>
      <w:pPr>
        <w:pStyle w:val="Normal"/>
        <w:spacing w:lineRule="auto" w:line="360"/>
        <w:ind w:left="5103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а спорту України </w:t>
      </w:r>
    </w:p>
    <w:p>
      <w:pPr>
        <w:pStyle w:val="Normal"/>
        <w:spacing w:lineRule="auto" w:line="360"/>
        <w:ind w:left="5103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02.2020  № 7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тету з присудження премії імені  Л.  М.  Ревуць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596"/>
      </w:tblGrid>
      <w:tr>
        <w:trPr/>
        <w:tc>
          <w:tcPr>
            <w:tcW w:w="3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ь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/>
              <w:bidi w:val="0"/>
              <w:ind w:left="-113" w:right="340" w:hanging="0"/>
              <w:rPr/>
            </w:pPr>
            <w:r>
              <w:rPr>
                <w:rStyle w:val="FontStyle12"/>
                <w:kern w:val="2"/>
                <w:sz w:val="28"/>
                <w:szCs w:val="28"/>
                <w:lang w:eastAsia="uk-UA"/>
              </w:rPr>
              <w:t xml:space="preserve">доцент кафедри спеціального фортепіано № 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ціональної музичної академії України імені П. І. Чайковського</w:t>
            </w:r>
            <w:r>
              <w:rPr>
                <w:rStyle w:val="FontStyle12"/>
                <w:kern w:val="2"/>
                <w:sz w:val="28"/>
                <w:szCs w:val="28"/>
                <w:lang w:eastAsia="uk-UA"/>
              </w:rPr>
              <w:t>, голова комітету (за згодою)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вн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на Іванівна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істка Національного ансамблю солістів «Київська камерата», заступник голови комітету (за згодою)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маш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тан Гаврилович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/>
              <w:bidi w:val="0"/>
              <w:ind w:left="-113" w:righ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іст Національного ансамблю солістів «Київська камерата», (за згодою) 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hd w:fill="FFFFFF" w:val="clear"/>
              <w:ind w:left="-7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відувач кафедри спеціального фортепіано №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ціональної музичної академії України імені 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айковськ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shd w:fill="FFFFFF" w:val="clear"/>
              <w:ind w:left="-74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/>
              <w:bidi w:val="0"/>
              <w:ind w:left="-113" w:right="5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й  науковий співробітник Інституту мистецтвознавства,  фольклористики та етнології ім.                М. Т. Рильського НАН України (за згодою)  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сь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Михайлович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rStyle w:val="FontStyle12"/>
                <w:kern w:val="2"/>
                <w:sz w:val="28"/>
                <w:szCs w:val="28"/>
                <w:lang w:eastAsia="uk-UA"/>
              </w:rPr>
              <w:t xml:space="preserve">директор спеціалізованого музичного видавництва «Гроно», викладач Київського інституту музики імені Р. М. Глієра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Style w:val="FontStyle12"/>
                <w:color w:val="000000"/>
                <w:kern w:val="2"/>
                <w:sz w:val="28"/>
                <w:szCs w:val="28"/>
                <w:lang w:eastAsia="uk-UA"/>
              </w:rPr>
              <w:t>(за згодою)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Юріївна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доцент кафедри естрадного виконавства Національної академії керівних кадрів культури і мистецтва (за згодою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ій Романович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соліст Національного ансамблю солістів «Київська камерата» (за згодою) 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цент кафедри історії музики етносів України та музичної критики Національної музичної академії України імені </w:t>
              <w:br/>
              <w:t xml:space="preserve">П. І. Чайковсь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за згодо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FontStyle15">
    <w:name w:val="Font Style15"/>
    <w:qFormat/>
    <w:rPr>
      <w:rFonts w:ascii="Candara" w:hAnsi="Candara" w:cs="Canda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7:00Z</dcterms:created>
  <dc:creator>Zharkova_OO</dc:creator>
  <dc:description/>
  <dc:language>en-US</dc:language>
  <cp:lastModifiedBy/>
  <cp:lastPrinted>2020-02-11T11:42:00Z</cp:lastPrinted>
  <dcterms:modified xsi:type="dcterms:W3CDTF">2021-05-06T08:11:14Z</dcterms:modified>
  <cp:revision>10</cp:revision>
  <dc:subject/>
  <dc:title/>
</cp:coreProperties>
</file>