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даток </w:t>
      </w:r>
    </w:p>
    <w:p>
      <w:pPr>
        <w:pStyle w:val="Normal"/>
        <w:spacing w:lineRule="auto" w:line="360"/>
        <w:ind w:left="5103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 наказу Міністерства культури, молоді </w:t>
      </w:r>
    </w:p>
    <w:p>
      <w:pPr>
        <w:pStyle w:val="Normal"/>
        <w:spacing w:lineRule="auto" w:line="360"/>
        <w:ind w:left="5103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а спорту України </w:t>
      </w:r>
    </w:p>
    <w:p>
      <w:pPr>
        <w:pStyle w:val="Normal"/>
        <w:spacing w:lineRule="auto" w:line="360"/>
        <w:ind w:left="5103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.02.2020 № 7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тету з присудження премії імені М. В. Лис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938"/>
      </w:tblGrid>
      <w:tr>
        <w:trPr/>
        <w:tc>
          <w:tcPr>
            <w:tcW w:w="3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ч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Леся Василівн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>
                <w:rStyle w:val="FontStyle12"/>
                <w:kern w:val="2"/>
                <w:sz w:val="27"/>
                <w:szCs w:val="27"/>
                <w:lang w:eastAsia="uk-UA"/>
              </w:rPr>
              <w:t>професор кафедри композиції, інструментовки та музично-інформаційних технологій Національної музичної академії України імені П. І. Чайковського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лова комітету (за згодою), 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аври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на Олексіївн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>
                <w:rStyle w:val="FontStyle12"/>
                <w:kern w:val="2"/>
                <w:sz w:val="27"/>
                <w:szCs w:val="27"/>
                <w:lang w:eastAsia="uk-UA"/>
              </w:rPr>
              <w:t>професор кафедри композиції, інструментовки та музично-інформаційних технологій Національної музичної академії України імені П. І. Чайковсь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заступник голови комітету ( за згодою)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аленич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атолій Пав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ідувач відділу музикознавства та етномузикології Інституту мистецтвознавства, фольклористики та етнології ім.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. Рильського НАН Україн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(за згодою)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пиц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’яна Давид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left="-74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ор кафедри історії української музики та музичної фольклористики Національної музичної академії України імені               П. І. Чайковського (за згодою)</w:t>
            </w:r>
          </w:p>
          <w:p>
            <w:pPr>
              <w:pStyle w:val="Normal"/>
              <w:shd w:fill="FFFFFF" w:val="clear"/>
              <w:ind w:left="-74" w:righ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ав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Євгеній Герасим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енеральний директор-художній керівник Національної заслуженої академічної хорової капели України «Думка»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епур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ктор Іванович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країнський композитор, член Національної спілки композиторів України (за згодою) 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рип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ексій Вікт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>
                <w:rStyle w:val="FontStyle12"/>
                <w:kern w:val="2"/>
                <w:sz w:val="27"/>
                <w:szCs w:val="27"/>
                <w:lang w:eastAsia="uk-UA"/>
              </w:rPr>
              <w:t>професор кафедри композиції, інструментовки та музично-інформаційних технологій Національної музичної академії України імені П. І. Чайковського (за згодою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ран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ван Іванович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рший викладач </w:t>
            </w:r>
            <w:r>
              <w:rPr>
                <w:rStyle w:val="FontStyle12"/>
                <w:kern w:val="2"/>
                <w:sz w:val="27"/>
                <w:szCs w:val="27"/>
                <w:lang w:eastAsia="uk-UA"/>
              </w:rPr>
              <w:t>композиції, інструментовки та музично-інформаційних технологій Національної музичної академії України імені П. І. Чайковсь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за згодою)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лія Сергіївн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художній керівник та головний диригент Академічного хору ім.             П. Майбороди Українського радіо (за згодою)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ій Валентинович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країнський  композитор (за згодою)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18:00Z</dcterms:created>
  <dc:creator>Zharkova_OO</dc:creator>
  <dc:description/>
  <dc:language>en-US</dc:language>
  <cp:lastModifiedBy/>
  <cp:lastPrinted>2020-02-11T11:40:00Z</cp:lastPrinted>
  <dcterms:modified xsi:type="dcterms:W3CDTF">2021-05-06T08:19:56Z</dcterms:modified>
  <cp:revision>7</cp:revision>
  <dc:subject/>
  <dc:title/>
</cp:coreProperties>
</file>