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97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ВЕРДЖЕНО </w:t>
        <w:br/>
        <w:t xml:space="preserve">розпорядженням Кабінету Міністрів України </w:t>
        <w:br/>
        <w:t>від 12 травня 2021 р. № 437-р</w:t>
      </w:r>
    </w:p>
    <w:p>
      <w:pPr>
        <w:pStyle w:val="Style19"/>
        <w:rPr/>
      </w:pPr>
      <w:r>
        <w:rPr>
          <w:rFonts w:cs="Times New Roman;Times New Roman" w:ascii="Times New Roman;Times New Roman" w:hAnsi="Times New Roman;Times New Roman"/>
          <w:b w:val="false"/>
          <w:sz w:val="28"/>
          <w:szCs w:val="28"/>
        </w:rPr>
        <w:t>ПЛАН ЗАХОДІВ</w:t>
        <w:br/>
        <w:t xml:space="preserve">з підготовки та відзначення 150-річчя </w:t>
        <w:br/>
        <w:t>від дня народження Василя Стефаника</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1. Провес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у м. Києві за участю керівництва держави, народних депутатів України, представників центральних і місцевих органів виконавчої влади, органів місцевого самоврядування, громадськості та науковців урочистості, присвячені відзначенню 150-річчя від дня народження Василя Стефаника.</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ІП, Київська міська держадміністрація.</w:t>
      </w:r>
    </w:p>
    <w:p>
      <w:pPr>
        <w:pStyle w:val="Style11"/>
        <w:ind w:left="3828" w:hanging="0"/>
        <w:rPr/>
      </w:pPr>
      <w:r>
        <w:rPr>
          <w:rFonts w:cs="Times New Roman;Times New Roman" w:ascii="Times New Roman;Times New Roman" w:hAnsi="Times New Roman;Times New Roman"/>
          <w:sz w:val="28"/>
          <w:szCs w:val="28"/>
        </w:rPr>
        <w:t>Травень 2021 р.;</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в Івано-Франківській та Львівській областях та інших населених пунктах за участю представників місцевих органів виконавчої влади, органів місцевого самоврядування, громадськості та науковців урочистості, присвячені відзначенню 150-річчя від дня народження Василя Стефаника.</w:t>
      </w:r>
    </w:p>
    <w:p>
      <w:pPr>
        <w:pStyle w:val="Style11"/>
        <w:ind w:left="3828" w:hanging="0"/>
        <w:rPr/>
      </w:pPr>
      <w:r>
        <w:rPr>
          <w:rFonts w:cs="Times New Roman;Times New Roman" w:ascii="Times New Roman;Times New Roman" w:hAnsi="Times New Roman;Times New Roman"/>
          <w:sz w:val="28"/>
          <w:szCs w:val="28"/>
        </w:rPr>
        <w:t xml:space="preserve">Обласні держадміністрації. </w:t>
      </w:r>
    </w:p>
    <w:p>
      <w:pPr>
        <w:pStyle w:val="Style11"/>
        <w:ind w:left="3828" w:hanging="0"/>
        <w:rPr/>
      </w:pPr>
      <w:r>
        <w:rPr>
          <w:rFonts w:cs="Times New Roman;Times New Roman" w:ascii="Times New Roman;Times New Roman" w:hAnsi="Times New Roman;Times New Roman"/>
          <w:sz w:val="28"/>
          <w:szCs w:val="28"/>
        </w:rPr>
        <w:t>Травень 2021 р.;</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у закладах освіти та наукових установах науково-практичні та/або тематичні конференції, літературно-мистецькі вечори, наукові та літературні читання, засідання за круглим столом та семінари, тематичні експозиції та виставки, лекції, виставки малюнків, семінари, перегляди кінофільмів, бесіди, вечори, мистецькі конкурси, святкові концертні програми, присвячені Василю Стефанику.</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 заклади освіти (за згодою), Національна академія наук (за згодою), обласні та Київська міська держадміністрації.</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у закладах культури тематичні культурно-мистецькі та культурно-освітні заходи, літературні та мистецькі конкурси, дискусії, конференції, засідання за круглим столом, наукові читання для відвідувачів різних вікових категорій; бесіди, лекції, тематичні заняття, літературно-мистецькі виставки, науково-практичні конференції, демонстрація кінофільмів, присвячені Василю Стефанику та за його творами.</w:t>
      </w:r>
    </w:p>
    <w:p>
      <w:pPr>
        <w:pStyle w:val="Style11"/>
        <w:ind w:left="3828" w:hanging="0"/>
        <w:rPr/>
      </w:pPr>
      <w:r>
        <w:rPr>
          <w:rFonts w:cs="Times New Roman;Times New Roman" w:ascii="Times New Roman;Times New Roman" w:hAnsi="Times New Roman;Times New Roman"/>
          <w:sz w:val="28"/>
          <w:szCs w:val="28"/>
        </w:rPr>
        <w:t>МКІП, Національна академія наук (за згодою), Український інститут національної пам’яті, обласні та Київська міська держадміністрації.</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2. Забезпечи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реекспозицію Русівського літературно-меморіального музею Василя Стефаника в с. Русів Коломийського району Івано-Франківської області</w:t>
      </w:r>
      <w:r>
        <w:rPr>
          <w:rFonts w:cs="Times New Roman;Times New Roman" w:ascii="Times New Roman;Times New Roman" w:hAnsi="Times New Roman;Times New Roman"/>
          <w:sz w:val="28"/>
          <w:szCs w:val="28"/>
        </w:rPr>
        <w:t>.</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о-Франківська обласна держадміністрація.</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проведення ремонтно-реставраційних робіт та благоустрій території родинної садиби Русівського літературно-меморіального музею Василя Стефаника в с. Русів Коломийського району Івано-Франківської області</w:t>
      </w:r>
      <w:r>
        <w:rPr>
          <w:rFonts w:cs="Times New Roman;Times New Roman" w:ascii="Times New Roman;Times New Roman" w:hAnsi="Times New Roman;Times New Roman"/>
          <w:sz w:val="28"/>
          <w:szCs w:val="28"/>
        </w:rPr>
        <w:t>.</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о-Франківська обласна держадміністрація.</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проведення закордонними дипломатичними установами України заходів щодо відзначення 150-річчя від дня народження Василя Стефаника у країнах, пов’язаних із життям і діяльністю видатного українського письменника, за участю представників української діаспори.</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ЗС. </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 xml:space="preserve">організацію заходів та проектів культурної дипломатії за кордоном та на майданчиках міжнародних організацій. </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ЗС.</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виготовлення і введення в обіг ювілейної монети, присвяченої        150-річчю від дня народження Василя Стефаника.</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банк (за згодою).</w:t>
      </w:r>
    </w:p>
    <w:p>
      <w:pPr>
        <w:pStyle w:val="Style11"/>
        <w:ind w:left="3828" w:hanging="0"/>
        <w:rPr>
          <w:rFonts w:ascii="Times New Roman;Times New Roman" w:hAnsi="Times New Roman;Times New Roman" w:cs="Times New Roman;Times New Roman"/>
          <w:sz w:val="28"/>
          <w:szCs w:val="28"/>
          <w:highlight w:val="white"/>
        </w:rPr>
      </w:pPr>
      <w:r>
        <w:rPr>
          <w:rFonts w:cs="Times New Roman;Times New Roman" w:ascii="Times New Roman;Times New Roman" w:hAnsi="Times New Roman;Times New Roman"/>
          <w:sz w:val="28"/>
          <w:szCs w:val="28"/>
        </w:rPr>
        <w:t>Травень 2021 р.;</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у музеях України відкриття нових та оновлення існуючих тематичних музейних експозицій, присвячених діяльності та творчості Василя Стефаника.</w:t>
      </w:r>
    </w:p>
    <w:p>
      <w:pPr>
        <w:pStyle w:val="Style11"/>
        <w:ind w:left="3828" w:hanging="0"/>
        <w:rPr/>
      </w:pPr>
      <w:r>
        <w:rPr>
          <w:rFonts w:cs="Times New Roman;Times New Roman" w:ascii="Times New Roman;Times New Roman" w:hAnsi="Times New Roman;Times New Roman"/>
          <w:sz w:val="28"/>
          <w:szCs w:val="28"/>
        </w:rPr>
        <w:t>МКІП, обласні та Київська міська держадміністрації.</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тягом 2021 року. </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3. Сприяти:</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трансляції тематичних теле- і радіопередач, показу художніх та документальних фільмів, присвячених життю і діяльності Василя Стефаника.</w:t>
      </w:r>
    </w:p>
    <w:p>
      <w:pPr>
        <w:pStyle w:val="Style11"/>
        <w:ind w:left="3828" w:hanging="0"/>
        <w:rPr/>
      </w:pPr>
      <w:r>
        <w:rPr>
          <w:rFonts w:cs="Times New Roman;Times New Roman" w:ascii="Times New Roman;Times New Roman" w:hAnsi="Times New Roman;Times New Roman"/>
          <w:sz w:val="28"/>
          <w:szCs w:val="28"/>
        </w:rPr>
        <w:t>МКІП, Держкіно, Держкомтелерадіо,      АТ “НСТУ” (за згодою).</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Style1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highlight w:val="white"/>
        </w:rPr>
        <w:t xml:space="preserve">виготовленню та розміщенню соціальної реклами, присвяченої </w:t>
        <w:br/>
        <w:t>150-річчю від дня народження Василя Стефаника.</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КІП, обласні та Київська міська держадміністрації.</w:t>
      </w:r>
    </w:p>
    <w:p>
      <w:pPr>
        <w:pStyle w:val="Style11"/>
        <w:ind w:left="382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2021 року.</w:t>
      </w:r>
    </w:p>
    <w:p>
      <w:p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50:00Z</dcterms:created>
  <dc:creator>1-1</dc:creator>
  <dc:description/>
  <dc:language>en-US</dc:language>
  <cp:lastModifiedBy>User</cp:lastModifiedBy>
  <cp:lastPrinted>2002-04-19T15:13:00Z</cp:lastPrinted>
  <dcterms:modified xsi:type="dcterms:W3CDTF">2021-05-13T18: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