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right="60" w:hanging="0"/>
        <w:jc w:val="right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ТВЕРДЖЕНО</w:t>
      </w:r>
    </w:p>
    <w:p>
      <w:pPr>
        <w:pStyle w:val="Normal"/>
        <w:shd w:fill="FFFFFF" w:val="clear"/>
        <w:spacing w:lineRule="atLeast" w:line="360"/>
        <w:ind w:left="4956" w:right="60" w:hanging="0"/>
        <w:jc w:val="right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Наказ Міністерства культури України</w:t>
      </w:r>
    </w:p>
    <w:p>
      <w:pPr>
        <w:pStyle w:val="Normal"/>
        <w:shd w:fill="FFFFFF" w:val="clear"/>
        <w:spacing w:lineRule="atLeast" w:line="360"/>
        <w:ind w:left="4248" w:right="60" w:firstLine="708"/>
        <w:jc w:val="right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16 лютого 2015 року № 59</w:t>
      </w:r>
    </w:p>
    <w:p>
      <w:pPr>
        <w:pStyle w:val="Normal"/>
        <w:shd w:fill="FFFFFF" w:val="clear"/>
        <w:spacing w:lineRule="atLeast" w:line="360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right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реєстровано</w:t>
      </w:r>
    </w:p>
    <w:p>
      <w:pPr>
        <w:pStyle w:val="Normal"/>
        <w:shd w:fill="FFFFFF" w:val="clear"/>
        <w:ind w:right="60" w:hanging="0"/>
        <w:jc w:val="right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Міністерстві юстиції України</w:t>
      </w:r>
    </w:p>
    <w:p>
      <w:pPr>
        <w:pStyle w:val="Normal"/>
        <w:shd w:fill="FFFFFF" w:val="clear"/>
        <w:ind w:right="60" w:hanging="0"/>
        <w:jc w:val="right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>3 б</w:t>
      </w:r>
      <w:r>
        <w:rPr>
          <w:rStyle w:val="Spelle"/>
          <w:rFonts w:cs="Verdana" w:ascii="Verdana" w:hAnsi="Verdana"/>
          <w:color w:val="000000"/>
          <w:sz w:val="16"/>
          <w:szCs w:val="16"/>
        </w:rPr>
        <w:t>ерезня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2015 р. за № 241/26686</w:t>
      </w:r>
    </w:p>
    <w:p>
      <w:pPr>
        <w:pStyle w:val="Normal"/>
        <w:shd w:fill="FFFFFF" w:val="clear"/>
        <w:spacing w:lineRule="atLeast" w:line="360"/>
        <w:ind w:right="6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60"/>
        <w:ind w:right="6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ПОЛОЖЕННЯ</w:t>
      </w:r>
    </w:p>
    <w:p>
      <w:pPr>
        <w:pStyle w:val="Normal"/>
        <w:shd w:fill="FFFFFF" w:val="clear"/>
        <w:spacing w:lineRule="atLeast" w:line="360"/>
        <w:ind w:right="60" w:hanging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о Комісію з питань призначення</w:t>
      </w:r>
    </w:p>
    <w:p>
      <w:pPr>
        <w:pStyle w:val="Normal"/>
        <w:shd w:fill="FFFFFF" w:val="clear"/>
        <w:spacing w:lineRule="atLeast" w:line="360"/>
        <w:ind w:right="60" w:hanging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державних стипендій видатним діячам культури і мистецтва</w:t>
      </w:r>
    </w:p>
    <w:p>
      <w:pPr>
        <w:pStyle w:val="Normal"/>
        <w:shd w:fill="FFFFFF" w:val="clear"/>
        <w:spacing w:lineRule="atLeast" w:line="360"/>
        <w:ind w:right="6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60"/>
        <w:ind w:right="60" w:hanging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І. Загальні положення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. Це Положення регулює порядок роботи Комісії з питань призначення державних стипендій видатним діячам культури і мистецтва (далі – Комісія)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. Комісія є консультативно-дорадчим органом при Міністерстві культури України (далі – Мінкультури), що утворена на постійній основі з метою забезпечення кваліфікованого та об’єктивного розгляду пропозицій щодо добору кандидатів на здобуття державних стипендій видатним діячам культури і мистецтва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(далі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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стипендії) відповідно до Указу Президента України від 10 вересня 2011 року № 906 «Про державні стипендії для видатних діячів науки, освіти, культури і мистецтва, охорони здоров’я, фізичної культури і спорту та інформаційної сфери»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У цьому Положенні термін «конфлікт інтересів» вживається у значенні, наведеному в Законі України «Про засади запобігання і протидії корупції»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3. У своїй роботі Комісія керується Конституцією України, законами України, указами Президента України та постановами Верховної Ради України, прийнятими 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відповідно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до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Конституції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та законів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України, 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актами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Кабінету Міністрів України, іншими актами законодавства України, нормативно-правовими актами Мінкультури та цим Положенням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4. Рішення про утворення або ліквідацію Комісії, її кількісний та персональний склад приймаються наказами Мінкультури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5. Комісія має право: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отримувати від органів виконавчої влади, органів місцевого самоврядування, підприємств, установ і організацій, президій галузевих академій наук, закладів культури, вчених, педагогічних і художніх рад, творчих спілок та інших громадських організацій інформацію, документи і матеріали, необхідні для виконання покладених на неї завдань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лучати в установленому порядку до роботи Комісії провідних митців, діячів культури, вчених, фахівців (за їх згодою)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носити пропозиції керівництву Мінкультури з питань, що належать до компетенції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6. Склад Комісії затверджується раз на два роки, у разі необхідності до нього можуть вноситися зміни. До складу Комісії входять голова, заступник голови, секретар та члени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о роботи Комісії залучаються провідні науковці, митці, фахівці у галузі культури і мистецтва, представники творчих спілок, мистецтвознавці, професійні творчі працівники, керівники підприємств, установ, організацій та закладів культури, представники інститутів громадянського суспільства (за згодою), а також перший заступник Міністра культури України або заступник Міністра культури України відповідно до розподілу обов’язків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лучений до роботи в Комісії фахівець не може здійснювати свої повноваження більше двох строків підряд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гальна кількість членів Комісії повинна становити не менше п’яти осіб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Регламент роботи Комісії затверджується на її засіданні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7. Голова Комісії обирається на засіданні шляхом відкритого голосування присутніх членів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Голова Комісії: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изначає порядок денний засідань Комісії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еде засідання Комісії, ставить питання на голосування, оголошує його результати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контролює питання щодо уникнення конфлікту інтересів членів Комісії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безпечує всебічний і об’єктивний розгляд питань, що розглядаються на засіданні Комісії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ідписує протокол засідання Комісії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редставляє Комісію у взаємовідносинах з Мінкультури, громадськими організаціями, органами місцевого самоврядування, засобами масової інформації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тверджує висновок-пропозицію Комісії з питань призначення державних стипендій видатним діячам культури і мистецтва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8. Секретарем Комісії, який є працівником Мінкультури, забезпечується ведення протоколів засідань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екретар: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опрацьовує із членами Комісії заяву про відсутність конфлікту інтересів, складену в довільній формі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оводить протокол та висновок-пропозицію Комісії до відома керівництва Мінкультури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готує матеріали для розгляду на засіданні Комісії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 результатами засідання готує висновок-пропозицію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бере участь у засіданнях Комісії без права голосу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9. У разі відсутності секретаря протокол веде особа, яка уповноважена головою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0. До складу Комісії можуть входити особи, які мають: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ищу освіту у сфері культури та мистецтва, здобутки у сфері культури,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досвід участі в культурних форумах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освід роботи не менше 5 років у сфері культури та мистецтва включно з досвідом участі в культурно-мистецьких проектах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освід роботи не менше 5 років в експертних комісіях, радах, робочих групах, журі, дослідницьких групах тощо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Робота Комісії здійснюється на громадських засадах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1. Кандидатури до складу Комісії можуть призначатися Мінкультури самостійно або шляхом</w:t>
      </w:r>
      <w:r>
        <w:rPr>
          <w:rStyle w:val="Spelle"/>
          <w:rFonts w:cs="Verdana" w:ascii="Verdana" w:hAnsi="Verdana"/>
          <w:color w:val="000000"/>
          <w:sz w:val="16"/>
          <w:szCs w:val="16"/>
        </w:rPr>
        <w:t>самовисування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осіб, які подають відповідні заявки після оприлюднення на офіційному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pelle"/>
          <w:rFonts w:cs="Verdana" w:ascii="Verdana" w:hAnsi="Verdana"/>
          <w:color w:val="000000"/>
          <w:sz w:val="16"/>
          <w:szCs w:val="16"/>
        </w:rPr>
        <w:t>веб-сайті</w:t>
      </w:r>
      <w:r>
        <w:rPr>
          <w:rFonts w:cs="Verdana" w:ascii="Verdana" w:hAnsi="Verdana"/>
          <w:color w:val="000000"/>
          <w:sz w:val="16"/>
          <w:szCs w:val="16"/>
        </w:rPr>
        <w:t>Мінкультури та оголошення у засобах масової інформац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ерсональний склад Комісії затверджується наказом Мінкультури.</w:t>
      </w:r>
    </w:p>
    <w:p>
      <w:pPr>
        <w:pStyle w:val="Normal"/>
        <w:shd w:fill="FFFFFF" w:val="clear"/>
        <w:ind w:right="60" w:hanging="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ІІ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Порядок роботи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. Формою роботи Комісії є засідання, яке проводиться головою Комісії не рідше ніж один раз на рік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сідання Комісії веде її голова, а у разі його відсутності – заступник голови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орядок денний, дату, час і місце проведення засідання Комісії визначає голова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. Засідання Комісії вважається правомочним, якщо на ньому присутні не менше 2/3 від її складу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Рішення Комісії приймається відкритим голосуванням простою більшістю голосів від загальної кількості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3. Якщо член Комісії опиняється в ситуації, яка має або може бути сприйнята як така, що має ознаки конфлікту інтересів, він має надати інформацію про конфлікт інтересів голові Комісії перед початком будь-якої дискусії або обговорення відповідного питання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У разі неподання інформації щодо існування конфлікту інтересів, якщо про нього стає відомо після прийняття рішення Комісією, таке рішення скасовується головою Комісії та призначається повторне засідання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овторне рішення Комісії є остаточним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Щороку члени Експертної комісії підписують заяву щодо відсутності конфлікту інтересів, складену в довільній формі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4. Рішення Комісії оформляється висновком-пропозицією у двох примірниках, який підписується усіма присутніми на засіданні та затверджується головою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5. Протокол засідання Комісії підписується секретарем і головою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6. Висновок-пропозиція Комісії має рекомендаційний характер і виноситься на розгляд та прийняття відповідного рішення Мінкультури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Мінкультури інформує Комісію про результати розгляду висновку-пропозиції, у тому числі надає пояснення щодо причин неврахування (відхилення) висновку-пропозиц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7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  <w:r>
        <w:rPr>
          <w:rStyle w:val="Appleconvertedspace"/>
          <w:rFonts w:cs="Verdana" w:ascii="Verdana" w:hAnsi="Verdana"/>
          <w:i/>
          <w:i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На здобуття стипендій може бути висунуто діячів культури і мистецтва за особистий вагомий вклад у розвиток культури і мистецтва, багаторічне сумлінне виконання професійних обов’язків, високий професіоналізм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8. На здобуття стипендій подаються такі документи:</w:t>
      </w:r>
    </w:p>
    <w:p>
      <w:pPr>
        <w:pStyle w:val="Listparagraph"/>
        <w:shd w:fill="FFFFFF" w:val="clear"/>
        <w:spacing w:before="0" w:after="0"/>
        <w:ind w:right="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клопотання про призначення стипендії;</w:t>
      </w:r>
    </w:p>
    <w:p>
      <w:pPr>
        <w:pStyle w:val="Listparagraph"/>
        <w:shd w:fill="FFFFFF" w:val="clear"/>
        <w:spacing w:before="0" w:after="0"/>
        <w:ind w:right="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інформація про творчі досягнення кандидата, який висувається на здобуття стипендії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итяг з протоколу засідання колегії (правління, секретаріату, ради) органів виконавчої влади, органів місцевого самоврядування, підприємств, установ і організацій, президій галузевих академій наук, закладів культури, вчених, педагогічних і художніх рад, творчих спілок та інших громадських організацій;</w:t>
      </w:r>
    </w:p>
    <w:p>
      <w:pPr>
        <w:pStyle w:val="Listparagraph"/>
        <w:shd w:fill="FFFFFF" w:val="clear"/>
        <w:spacing w:before="0" w:after="0"/>
        <w:ind w:right="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копія першої сторінки паспорта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копія реєстраційного номера облікової картки платника податків або серія та номер паспорта (для фізичних осіб, які через свої релігійні переконання відмовляються від прийняття реєстраційного номера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облікової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картки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платника податків та офіційно повідомили про це відповідний територіальний орган державної фіскальної служби і мають відмітку у паспорті)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окументи та пропозиції щодо кандидатур на отримання стипендій, подані без дотримання вимог, зазначених у цьому пункті, на засіданні Комісії не розглядаються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9. Матеріально-технічне забезпечення засідань Комісії здійснюється Мінкультури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0. Оприлюднення інформації про роботу Комісії здійснюється на офіційному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pelle"/>
          <w:rFonts w:cs="Verdana" w:ascii="Verdana" w:hAnsi="Verdana"/>
          <w:color w:val="000000"/>
          <w:sz w:val="16"/>
          <w:szCs w:val="16"/>
        </w:rPr>
        <w:t>веб-сайті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Мінкультури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Директор Департаменту мистецтв</w:t>
      </w:r>
    </w:p>
    <w:p>
      <w:pPr>
        <w:pStyle w:val="Normal"/>
        <w:shd w:fill="FFFFFF" w:val="clear"/>
        <w:ind w:right="60"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та навчальних закладів                                                                                      П. М. Білаш</w:t>
      </w:r>
    </w:p>
    <w:p>
      <w:pPr>
        <w:pStyle w:val="Normal"/>
        <w:shd w:fill="FFFFFF" w:val="clear"/>
        <w:ind w:right="60" w:hanging="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9:00Z</dcterms:created>
  <dc:creator>WS-314D</dc:creator>
  <dc:description/>
  <dc:language>en-US</dc:language>
  <cp:lastModifiedBy>Пользователь Windows</cp:lastModifiedBy>
  <dcterms:modified xsi:type="dcterms:W3CDTF">2021-04-27T08:49:00Z</dcterms:modified>
  <cp:revision>2</cp:revision>
  <dc:subject/>
  <dc:title>ЗАТВЕРДЖЕНО</dc:title>
</cp:coreProperties>
</file>