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ge">
              <wp:posOffset>731520</wp:posOffset>
            </wp:positionV>
            <wp:extent cx="50355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НІСТЕРСТВО КУЛЬТУРИ  </w:t>
      </w:r>
    </w:p>
    <w:p>
      <w:pPr>
        <w:pStyle w:val="Heading1"/>
        <w:jc w:val="center"/>
        <w:rPr/>
      </w:pPr>
      <w:r>
        <w:rPr>
          <w:b/>
          <w:sz w:val="32"/>
          <w:szCs w:val="32"/>
          <w:lang w:val="ru-RU"/>
        </w:rPr>
        <w:t xml:space="preserve">ТА ІНФОРМАЦІЙНОЇ ПОЛІТИКИ </w:t>
      </w:r>
      <w:r>
        <w:rPr>
          <w:b/>
          <w:sz w:val="32"/>
          <w:szCs w:val="32"/>
        </w:rPr>
        <w:t>УКРАЇНИ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НАКАЗ</w:t>
      </w:r>
    </w:p>
    <w:p>
      <w:pPr>
        <w:pStyle w:val="Normal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спертної комісії щодо на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тів Президента України молод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чам у галузі образотворчого мистец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ворення і реалізації творчих проек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ідповідно до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боти експертних комісій щодо надання грантів Президента України молодим діячам у галузі театрального, музичного, циркового, образотворчого мистецтва та кінематографії, молодим письменникам, майстрам народного мистецтва для створення і реалізації творчих проектів</w:t>
      </w:r>
      <w:r>
        <w:rPr>
          <w:color w:val="000000"/>
          <w:sz w:val="28"/>
          <w:szCs w:val="28"/>
        </w:rPr>
        <w:t xml:space="preserve">, затвердженого наказом Міністерства культури України від </w:t>
        <w:br/>
        <w:t xml:space="preserve">22 березня 2013 року № 218, зареєстрованого в Міністерстві юстиції України </w:t>
        <w:br/>
        <w:t>10 квітня 2013 року за № 597/23129 (</w:t>
      </w:r>
      <w:r>
        <w:rPr>
          <w:sz w:val="28"/>
          <w:szCs w:val="28"/>
        </w:rPr>
        <w:t>у редакції наказу Міністерства культури України від 25 січня 2017 року № 47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Утворити Експертну </w:t>
      </w:r>
      <w:r>
        <w:rPr>
          <w:sz w:val="28"/>
          <w:szCs w:val="28"/>
        </w:rPr>
        <w:t>комісію щодо надання грантів Президента України молодим діячам у галузі образотворчого мистецтва для створення і реалізації творчих проектів у складі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державного секретаря </w:t>
        <w:br/>
        <w:t>Дуля Я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  <w:lang w:val="en-US"/>
        </w:rPr>
        <w:t xml:space="preserve">Міністр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 xml:space="preserve">     Олександр 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до наказу Міністерства культури та інформаційної політики Україн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.2020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кспертної комісії </w:t>
      </w:r>
      <w:r>
        <w:rPr>
          <w:b/>
          <w:sz w:val="28"/>
          <w:szCs w:val="28"/>
        </w:rPr>
        <w:t>щодо надання грантів Президента України молодим діячам у галузі образотворчого мистецтва для створення і реалізації творчих проектів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 Миколайови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ульптор, член Національної спілки художників України, викладач Національної академії образотворчого мистецтва і архітектури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BFBFB" w:val="clear"/>
              </w:rPr>
              <w:t>- мистецтвознав</w:t>
            </w:r>
            <w:r>
              <w:rPr>
                <w:color w:val="000000"/>
                <w:sz w:val="26"/>
                <w:szCs w:val="26"/>
                <w:shd w:fill="FBFBFB" w:val="clear"/>
                <w:lang w:val="ru-RU"/>
              </w:rPr>
              <w:t>иця</w:t>
            </w:r>
            <w:r>
              <w:rPr>
                <w:color w:val="000000"/>
                <w:sz w:val="26"/>
                <w:szCs w:val="26"/>
                <w:shd w:fill="FBFBFB" w:val="clear"/>
              </w:rPr>
              <w:t xml:space="preserve">, арт-критикиня </w:t>
            </w: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И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гови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left="0" w:right="450" w:hanging="0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- галерист, куратор Kyiv Art Week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аспірант зі спеціальності «мистецтвознавство»  Інституту проблем сучасного мистецтва,</w:t>
            </w:r>
          </w:p>
          <w:p>
            <w:pPr>
              <w:pStyle w:val="Rvps6"/>
              <w:spacing w:before="0" w:after="0"/>
              <w:ind w:left="0" w:right="45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иїв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авета Сергіїв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стецтвознавиця, арт-критикиня, куратора мистецьких проектів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НДЄ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ислав Володимирович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right="0" w:hanging="1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ший заступник Міністра культури та інформаційної політики Украї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ОВА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Тарас Олександ</w:t>
            </w:r>
            <w:r>
              <w:rPr>
                <w:sz w:val="28"/>
                <w:szCs w:val="28"/>
              </w:rPr>
              <w:t>рови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ник графік, викладач кафедри графічних мистецтв Національної академії образотворчого мистецтва та архітектури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Х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художниця,  членкіня Національної спілки художників України 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ЕН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ергіївна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стецтвознавиця, завідувачка відділу мистецтва новітніх технологій Інституту проблем сучасного мистецтва Національної академії мистецтв України (за згодою)</w:t>
            </w:r>
          </w:p>
          <w:p>
            <w:pPr>
              <w:pStyle w:val="Normal"/>
              <w:ind w:left="0" w:right="0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ікторів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rStyle w:val="Emphasis"/>
                <w:rFonts w:eastAsia="Calibri"/>
                <w:i w:val="false"/>
                <w:color w:val="151414"/>
                <w:spacing w:val="2"/>
                <w:sz w:val="26"/>
                <w:szCs w:val="26"/>
                <w:shd w:fill="FFFFFF" w:val="clear"/>
              </w:rPr>
              <w:t>художниця, членкіня групи «Р.Е.П.» та кураторської асоціації «Худрада»</w:t>
            </w:r>
            <w:r>
              <w:rPr>
                <w:rStyle w:val="Emphasis"/>
                <w:rFonts w:eastAsia="Calibri"/>
                <w:color w:val="151414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ловний спеціаліст експертної групи з розвитку мистецтв Директорату культури і мистецтв, відповідальний секретар Експертної комісі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8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1:00Z</dcterms:created>
  <dc:creator>Pashkova_NV</dc:creator>
  <dc:description/>
  <dc:language>en-US</dc:language>
  <cp:lastModifiedBy>Pashkova_NV</cp:lastModifiedBy>
  <cp:lastPrinted>2020-11-06T12:11:00Z</cp:lastPrinted>
  <dcterms:modified xsi:type="dcterms:W3CDTF">2020-11-25T07:31:00Z</dcterms:modified>
  <cp:revision>21</cp:revision>
  <dc:subject/>
  <dc:title/>
</cp:coreProperties>
</file>