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right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                         </w:t>
      </w:r>
      <w:r>
        <w:rPr>
          <w:color w:val="000000"/>
          <w:sz w:val="21"/>
          <w:szCs w:val="21"/>
        </w:rPr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1"/>
      <w:bookmarkEnd w:id="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 xml:space="preserve">У К А З </w:t>
        <w:br/>
        <w:t xml:space="preserve">                        ПРЕЗИДЕНТА УКРАЇН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2"/>
      <w:bookmarkEnd w:id="1"/>
      <w:r>
        <w:rPr>
          <w:rFonts w:eastAsia="Courier New"/>
          <w:b/>
          <w:bCs/>
          <w:color w:val="000000"/>
          <w:sz w:val="21"/>
          <w:szCs w:val="21"/>
        </w:rPr>
        <w:t xml:space="preserve">            </w:t>
      </w:r>
      <w:r>
        <w:rPr>
          <w:b/>
          <w:bCs/>
          <w:color w:val="000000"/>
          <w:sz w:val="21"/>
          <w:szCs w:val="21"/>
        </w:rPr>
        <w:t xml:space="preserve">Про державні стипендії для видатних діячів </w:t>
        <w:br/>
        <w:t xml:space="preserve">      науки, освіти, культури і мистецтва, охорони здоров'я, </w:t>
        <w:br/>
        <w:t xml:space="preserve">        фізичної культури і спорту та інформаційної сфер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3"/>
      <w:bookmarkEnd w:id="2"/>
      <w:r>
        <w:rPr>
          <w:rFonts w:eastAsia="Courier New"/>
          <w:i/>
          <w:iCs/>
          <w:color w:val="000000"/>
          <w:sz w:val="21"/>
          <w:szCs w:val="21"/>
        </w:rPr>
        <w:t xml:space="preserve">       </w:t>
      </w:r>
      <w:r>
        <w:rPr>
          <w:i/>
          <w:iCs/>
          <w:color w:val="000000"/>
          <w:sz w:val="21"/>
          <w:szCs w:val="21"/>
        </w:rPr>
        <w:t xml:space="preserve">{ Із змінами, внесеними згідно з Указами Президента </w:t>
        <w:br/>
        <w:t xml:space="preserve">         N 377/2013 ( </w:t>
      </w:r>
      <w:hyperlink r:id="rId2" w:tgtFrame="_blank">
        <w:r>
          <w:rPr>
            <w:rStyle w:val="InternetLink"/>
            <w:i/>
            <w:iCs/>
            <w:color w:val="5674B9"/>
            <w:sz w:val="21"/>
            <w:szCs w:val="21"/>
          </w:rPr>
          <w:t>377/2013</w:t>
        </w:r>
      </w:hyperlink>
      <w:r>
        <w:rPr>
          <w:i/>
          <w:iCs/>
          <w:color w:val="000000"/>
          <w:sz w:val="21"/>
          <w:szCs w:val="21"/>
        </w:rPr>
        <w:t xml:space="preserve"> ) від 12.07.2013 </w:t>
        <w:br/>
        <w:t xml:space="preserve">         N 717/2013 ( </w:t>
      </w:r>
      <w:hyperlink r:id="rId3" w:tgtFrame="_blank">
        <w:r>
          <w:rPr>
            <w:rStyle w:val="InternetLink"/>
            <w:i/>
            <w:iCs/>
            <w:color w:val="5674B9"/>
            <w:sz w:val="21"/>
            <w:szCs w:val="21"/>
          </w:rPr>
          <w:t>717/2013</w:t>
        </w:r>
      </w:hyperlink>
      <w:r>
        <w:rPr>
          <w:i/>
          <w:iCs/>
          <w:color w:val="000000"/>
          <w:sz w:val="21"/>
          <w:szCs w:val="21"/>
        </w:rPr>
        <w:t xml:space="preserve"> ) від 30.12.2013 </w:t>
        <w:br/>
        <w:t xml:space="preserve">         N 256/2015 ( </w:t>
      </w:r>
      <w:hyperlink r:id="rId4" w:tgtFrame="_blank">
        <w:r>
          <w:rPr>
            <w:rStyle w:val="InternetLink"/>
            <w:i/>
            <w:iCs/>
            <w:color w:val="5674B9"/>
            <w:sz w:val="21"/>
            <w:szCs w:val="21"/>
          </w:rPr>
          <w:t>256/2015</w:t>
        </w:r>
      </w:hyperlink>
      <w:r>
        <w:rPr>
          <w:i/>
          <w:iCs/>
          <w:color w:val="000000"/>
          <w:sz w:val="21"/>
          <w:szCs w:val="21"/>
        </w:rPr>
        <w:t xml:space="preserve"> ) від 07.05.2015 }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3" w:name="o4"/>
      <w:bookmarkEnd w:id="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 метою стимулювання творчої  праці  видатних  діячів  науки, </w:t>
        <w:br/>
        <w:t xml:space="preserve">освіти,  культури і мистецтва, охорони здоров'я, фізичної культури </w:t>
        <w:br/>
        <w:t xml:space="preserve">і спорту,  інформаційної сфери,  засвідчення їх видатних особистих </w:t>
        <w:br/>
        <w:t xml:space="preserve">досягнень  та  виходячи  з  необхідності  вдосконалення  механізму </w:t>
        <w:br/>
        <w:t xml:space="preserve">призначення державних стипендій і  впорядкування  регулювання  цих </w:t>
        <w:br/>
        <w:t xml:space="preserve">питань,  </w:t>
      </w:r>
      <w:r>
        <w:rPr>
          <w:b/>
          <w:bCs/>
          <w:color w:val="000000"/>
          <w:sz w:val="21"/>
          <w:szCs w:val="21"/>
        </w:rPr>
        <w:t>п о с т а н о в л я ю</w:t>
      </w:r>
      <w:r>
        <w:rPr>
          <w:color w:val="000000"/>
          <w:sz w:val="21"/>
          <w:szCs w:val="21"/>
        </w:rPr>
        <w:t xml:space="preserve">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" w:name="o5"/>
      <w:bookmarkEnd w:id="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Установити,    починаючи   з   30   вересня   2011   року, </w:t>
        <w:br/>
        <w:t xml:space="preserve">1200 державних  стипендій  для  видатних  діячів  науки,   освіти, </w:t>
        <w:br/>
        <w:t xml:space="preserve">культури  і  мистецтва,  охорони  здоров'я,  фізичної  культури  і </w:t>
        <w:br/>
        <w:t xml:space="preserve">спорту, інформаційної сфери, в тому числі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" w:name="o6"/>
      <w:bookmarkEnd w:id="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) дворічні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7"/>
      <w:bookmarkEnd w:id="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00 державних стипендій для видатних діячів наук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8"/>
      <w:bookmarkEnd w:id="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00 державних стипендій для видатних діячів освіт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" w:name="o9"/>
      <w:bookmarkEnd w:id="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00 державних  стипендій  для  видатних  діячів  культури   і </w:t>
        <w:br/>
        <w:t xml:space="preserve">мистецтва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10"/>
      <w:bookmarkEnd w:id="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50 державних стипендій для видатних діячів охорони здоров'я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11"/>
      <w:bookmarkEnd w:id="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5 державних  стипендій для видатних діячів фізичної культури </w:t>
        <w:br/>
        <w:t xml:space="preserve">і спорту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" w:name="o12"/>
      <w:bookmarkEnd w:id="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0 державних  стипендій  для  видатних  діячів  інформаційної </w:t>
        <w:br/>
        <w:t xml:space="preserve">сфер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" w:name="o13"/>
      <w:bookmarkEnd w:id="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) довічні для осіб, які досягли сімдесятирічного віку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" w:name="o14"/>
      <w:bookmarkEnd w:id="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00 державних стипендій для видатних діячів наук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" w:name="o15"/>
      <w:bookmarkEnd w:id="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00 державних стипендій для видатних діячів освіт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" w:name="o16"/>
      <w:bookmarkEnd w:id="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00 державних   стипендій  для  видатних  діячів  культури  і </w:t>
        <w:br/>
        <w:t xml:space="preserve">мистецтва (у  тому  числі  50  довічних  державних  стипендій  для </w:t>
        <w:br/>
        <w:t xml:space="preserve">лауреатів Національної премії України імені Тараса Шевченка)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" w:name="o17"/>
      <w:bookmarkEnd w:id="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0 державних стипендій для видатних діячів охорони здоров'я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" w:name="o18"/>
      <w:bookmarkEnd w:id="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5 державних  стипендій для видатних діячів фізичної культури </w:t>
        <w:br/>
        <w:t xml:space="preserve">і спорту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" w:name="o19"/>
      <w:bookmarkEnd w:id="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0 державних  стипендій  для  видатних  діячів  інформаційної </w:t>
        <w:br/>
        <w:t>сфер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" w:name="o20"/>
      <w:bookmarkEnd w:id="19"/>
      <w:r>
        <w:rPr>
          <w:i/>
          <w:iCs/>
          <w:color w:val="000000"/>
          <w:sz w:val="21"/>
          <w:szCs w:val="21"/>
        </w:rPr>
        <w:t xml:space="preserve">{  Стаття  1  із  змінами,  внесеними  згідно  з Указом Президента </w:t>
        <w:br/>
        <w:t xml:space="preserve">N 717/2013 ( </w:t>
      </w:r>
      <w:hyperlink r:id="rId5" w:tgtFrame="_blank">
        <w:r>
          <w:rPr>
            <w:rStyle w:val="InternetLink"/>
            <w:i/>
            <w:iCs/>
            <w:color w:val="5674B9"/>
            <w:sz w:val="21"/>
            <w:szCs w:val="21"/>
          </w:rPr>
          <w:t>717/2013</w:t>
        </w:r>
      </w:hyperlink>
      <w:r>
        <w:rPr>
          <w:i/>
          <w:iCs/>
          <w:color w:val="000000"/>
          <w:sz w:val="21"/>
          <w:szCs w:val="21"/>
        </w:rPr>
        <w:t xml:space="preserve"> ) від 30.12.2013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" w:name="o21"/>
      <w:bookmarkEnd w:id="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Установити,  що  розмір державних стипендій,  зазначених у </w:t>
        <w:br/>
        <w:t xml:space="preserve">статті 1 цього Указу,  становить  1,5  прожиткового  мінімуму  для </w:t>
        <w:br/>
        <w:t xml:space="preserve">осіб, які втратили працездатність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" w:name="o22"/>
      <w:bookmarkEnd w:id="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Затвердити  Положення  про державні стипендії для видатних </w:t>
        <w:br/>
        <w:t xml:space="preserve">діячів науки,  освіти,  культури і  мистецтва,  охорони  здоров'я, </w:t>
        <w:br/>
        <w:t xml:space="preserve">фізичної культури і спорту та інформаційної сфери (додається)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" w:name="o23"/>
      <w:bookmarkEnd w:id="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Кабінету   Міністрів   України   передбачати   у  проектах </w:t>
        <w:br/>
        <w:t xml:space="preserve">Державного бюджету України фінансування  видатків,  пов'язаних  із </w:t>
        <w:br/>
        <w:t xml:space="preserve">виплатою  державних  стипендій для видатних діячів науки,  освіти, </w:t>
        <w:br/>
        <w:t xml:space="preserve">культури і мистецтва, охорони здоров'я, фізичної культури і спорту </w:t>
        <w:br/>
        <w:t xml:space="preserve">та інформаційної сфер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" w:name="o24"/>
      <w:bookmarkEnd w:id="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Установити,  що  державні стипендії видатним діячам науки, </w:t>
        <w:br/>
        <w:t xml:space="preserve">освіти,  культури і мистецтва,  галузі охорони здоров'я,  фізичної </w:t>
        <w:br/>
        <w:t xml:space="preserve">культури   і   спорту   та   інформаційної  галузі,  призначені  в </w:t>
        <w:br/>
        <w:t xml:space="preserve">установленому   порядку   до   набрання   чинності   цим   Указом, </w:t>
        <w:br/>
        <w:t xml:space="preserve">виплачуються протягом строку,  на який їх призначили,  в розмірі і </w:t>
        <w:br/>
        <w:t xml:space="preserve">порядку, передбачених цим Указо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" w:name="o25"/>
      <w:bookmarkEnd w:id="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Визнати такими, що втратили чинність: </w:t>
        <w:br/>
      </w:r>
    </w:p>
    <w:p>
      <w:pPr>
        <w:pStyle w:val="HTML"/>
        <w:shd w:fill="FFFFFF" w:val="clear"/>
        <w:textAlignment w:val="baseline"/>
        <w:rPr/>
      </w:pPr>
      <w:bookmarkStart w:id="25" w:name="o26"/>
      <w:bookmarkEnd w:id="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) Указ Президента України від 14  лютого  1996  року  N  128 </w:t>
        <w:br/>
        <w:t xml:space="preserve">( </w:t>
      </w:r>
      <w:hyperlink r:id="rId6" w:tgtFrame="_blank">
        <w:r>
          <w:rPr>
            <w:rStyle w:val="InternetLink"/>
            <w:color w:val="5674B9"/>
            <w:sz w:val="21"/>
            <w:szCs w:val="21"/>
          </w:rPr>
          <w:t>128/96</w:t>
        </w:r>
      </w:hyperlink>
      <w:r>
        <w:rPr>
          <w:color w:val="000000"/>
          <w:sz w:val="21"/>
          <w:szCs w:val="21"/>
        </w:rPr>
        <w:t xml:space="preserve">  ) "Про державні стипендії видатним діячам науки,  освіти </w:t>
        <w:br/>
        <w:t xml:space="preserve">та культури"; </w:t>
        <w:br/>
      </w:r>
    </w:p>
    <w:p>
      <w:pPr>
        <w:pStyle w:val="HTML"/>
        <w:shd w:fill="FFFFFF" w:val="clear"/>
        <w:textAlignment w:val="baseline"/>
        <w:rPr/>
      </w:pPr>
      <w:bookmarkStart w:id="26" w:name="o27"/>
      <w:bookmarkEnd w:id="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) Указ Президента України від 13  травня  1996  року  N  341 </w:t>
        <w:br/>
        <w:t xml:space="preserve">( </w:t>
      </w:r>
      <w:hyperlink r:id="rId7" w:tgtFrame="_blank">
        <w:r>
          <w:rPr>
            <w:rStyle w:val="InternetLink"/>
            <w:color w:val="5674B9"/>
            <w:sz w:val="21"/>
            <w:szCs w:val="21"/>
          </w:rPr>
          <w:t>341/96</w:t>
        </w:r>
      </w:hyperlink>
      <w:r>
        <w:rPr>
          <w:color w:val="000000"/>
          <w:sz w:val="21"/>
          <w:szCs w:val="21"/>
        </w:rPr>
        <w:t xml:space="preserve">  )  "Про Положення про державні стипендії видатним діячам </w:t>
        <w:br/>
        <w:t xml:space="preserve">науки, освіти та культури"; </w:t>
        <w:br/>
      </w:r>
    </w:p>
    <w:p>
      <w:pPr>
        <w:pStyle w:val="HTML"/>
        <w:shd w:fill="FFFFFF" w:val="clear"/>
        <w:textAlignment w:val="baseline"/>
        <w:rPr/>
      </w:pPr>
      <w:bookmarkStart w:id="27" w:name="o28"/>
      <w:bookmarkEnd w:id="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) Указ Президента України від  22  липня  1997  року  N  668 </w:t>
        <w:br/>
        <w:t xml:space="preserve">( </w:t>
      </w:r>
      <w:hyperlink r:id="rId8" w:tgtFrame="_blank">
        <w:r>
          <w:rPr>
            <w:rStyle w:val="InternetLink"/>
            <w:color w:val="5674B9"/>
            <w:sz w:val="21"/>
            <w:szCs w:val="21"/>
          </w:rPr>
          <w:t>668/97</w:t>
        </w:r>
      </w:hyperlink>
      <w:r>
        <w:rPr>
          <w:color w:val="000000"/>
          <w:sz w:val="21"/>
          <w:szCs w:val="21"/>
        </w:rPr>
        <w:t xml:space="preserve">  )  "Про поширення чинності Указів Президента України від </w:t>
        <w:br/>
        <w:t xml:space="preserve">14 лютого 1996 року N 128 та від 13 травня 1996 року N 341"; </w:t>
        <w:br/>
      </w:r>
    </w:p>
    <w:p>
      <w:pPr>
        <w:pStyle w:val="HTML"/>
        <w:shd w:fill="FFFFFF" w:val="clear"/>
        <w:textAlignment w:val="baseline"/>
        <w:rPr/>
      </w:pPr>
      <w:bookmarkStart w:id="28" w:name="o29"/>
      <w:bookmarkEnd w:id="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) статтю 1 Указу Президента України від 20 жовтня 1998  року </w:t>
        <w:br/>
        <w:t xml:space="preserve">N  1152 ( </w:t>
      </w:r>
      <w:hyperlink r:id="rId9" w:tgtFrame="_blank">
        <w:r>
          <w:rPr>
            <w:rStyle w:val="InternetLink"/>
            <w:color w:val="5674B9"/>
            <w:sz w:val="21"/>
            <w:szCs w:val="21"/>
          </w:rPr>
          <w:t>1152/98</w:t>
        </w:r>
      </w:hyperlink>
      <w:r>
        <w:rPr>
          <w:color w:val="000000"/>
          <w:sz w:val="21"/>
          <w:szCs w:val="21"/>
        </w:rPr>
        <w:t xml:space="preserve"> ) "Про державну підтримку культури і мистецтва в </w:t>
        <w:br/>
        <w:t xml:space="preserve">Україні"; </w:t>
        <w:br/>
      </w:r>
    </w:p>
    <w:p>
      <w:pPr>
        <w:pStyle w:val="HTML"/>
        <w:shd w:fill="FFFFFF" w:val="clear"/>
        <w:textAlignment w:val="baseline"/>
        <w:rPr/>
      </w:pPr>
      <w:bookmarkStart w:id="29" w:name="o30"/>
      <w:bookmarkEnd w:id="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) Указ Президента України  від  19  січня  1999  року  N  36 </w:t>
        <w:br/>
        <w:t xml:space="preserve">( </w:t>
      </w:r>
      <w:hyperlink r:id="rId10" w:tgtFrame="_blank">
        <w:r>
          <w:rPr>
            <w:rStyle w:val="InternetLink"/>
            <w:color w:val="5674B9"/>
            <w:sz w:val="21"/>
            <w:szCs w:val="21"/>
          </w:rPr>
          <w:t>36/99</w:t>
        </w:r>
      </w:hyperlink>
      <w:r>
        <w:rPr>
          <w:color w:val="000000"/>
          <w:sz w:val="21"/>
          <w:szCs w:val="21"/>
        </w:rPr>
        <w:t xml:space="preserve">  )  "Про  внесення  змін  і  доповнень  до  деяких  указів </w:t>
        <w:br/>
        <w:t xml:space="preserve">Президента України"; </w:t>
        <w:br/>
      </w:r>
    </w:p>
    <w:p>
      <w:pPr>
        <w:pStyle w:val="HTML"/>
        <w:shd w:fill="FFFFFF" w:val="clear"/>
        <w:textAlignment w:val="baseline"/>
        <w:rPr/>
      </w:pPr>
      <w:bookmarkStart w:id="30" w:name="o31"/>
      <w:bookmarkEnd w:id="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) Указ Президента України від 4  березня  1999  року  N  230 </w:t>
        <w:br/>
        <w:t xml:space="preserve">( </w:t>
      </w:r>
      <w:hyperlink r:id="rId11" w:tgtFrame="_blank">
        <w:r>
          <w:rPr>
            <w:rStyle w:val="InternetLink"/>
            <w:color w:val="5674B9"/>
            <w:sz w:val="21"/>
            <w:szCs w:val="21"/>
          </w:rPr>
          <w:t>230/99</w:t>
        </w:r>
      </w:hyperlink>
      <w:r>
        <w:rPr>
          <w:color w:val="000000"/>
          <w:sz w:val="21"/>
          <w:szCs w:val="21"/>
        </w:rPr>
        <w:t xml:space="preserve">  )  "Про  довічні  стипендії  Президента України видатним </w:t>
        <w:br/>
        <w:t xml:space="preserve">діячам науки та освіти"; </w:t>
        <w:br/>
      </w:r>
    </w:p>
    <w:p>
      <w:pPr>
        <w:pStyle w:val="HTML"/>
        <w:shd w:fill="FFFFFF" w:val="clear"/>
        <w:textAlignment w:val="baseline"/>
        <w:rPr/>
      </w:pPr>
      <w:bookmarkStart w:id="31" w:name="o32"/>
      <w:bookmarkEnd w:id="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) Указ Президента України від 21  лютого  2000  року  N  263 </w:t>
        <w:br/>
        <w:t xml:space="preserve">( </w:t>
      </w:r>
      <w:hyperlink r:id="rId12" w:tgtFrame="_blank">
        <w:r>
          <w:rPr>
            <w:rStyle w:val="InternetLink"/>
            <w:color w:val="5674B9"/>
            <w:sz w:val="21"/>
            <w:szCs w:val="21"/>
          </w:rPr>
          <w:t>263/2000</w:t>
        </w:r>
      </w:hyperlink>
      <w:r>
        <w:rPr>
          <w:color w:val="000000"/>
          <w:sz w:val="21"/>
          <w:szCs w:val="21"/>
        </w:rPr>
        <w:t xml:space="preserve"> ) "Про підтримку видатних діячів літератури, культури і </w:t>
        <w:br/>
        <w:t xml:space="preserve">мистецтва України"; </w:t>
        <w:br/>
      </w:r>
    </w:p>
    <w:p>
      <w:pPr>
        <w:pStyle w:val="HTML"/>
        <w:shd w:fill="FFFFFF" w:val="clear"/>
        <w:textAlignment w:val="baseline"/>
        <w:rPr/>
      </w:pPr>
      <w:bookmarkStart w:id="32" w:name="o33"/>
      <w:bookmarkEnd w:id="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) Указ Президента України  від  16  січня  2002  року  N  24 </w:t>
        <w:br/>
        <w:t xml:space="preserve">( </w:t>
      </w:r>
      <w:hyperlink r:id="rId13" w:tgtFrame="_blank">
        <w:r>
          <w:rPr>
            <w:rStyle w:val="InternetLink"/>
            <w:color w:val="5674B9"/>
            <w:sz w:val="21"/>
            <w:szCs w:val="21"/>
          </w:rPr>
          <w:t>24/2002</w:t>
        </w:r>
      </w:hyperlink>
      <w:r>
        <w:rPr>
          <w:color w:val="000000"/>
          <w:sz w:val="21"/>
          <w:szCs w:val="21"/>
        </w:rPr>
        <w:t xml:space="preserve">  ) "Про державну підтримку видатних діячів інформаційної </w:t>
        <w:br/>
        <w:t xml:space="preserve">галузі"; </w:t>
        <w:br/>
      </w:r>
    </w:p>
    <w:p>
      <w:pPr>
        <w:pStyle w:val="HTML"/>
        <w:shd w:fill="FFFFFF" w:val="clear"/>
        <w:textAlignment w:val="baseline"/>
        <w:rPr/>
      </w:pPr>
      <w:bookmarkStart w:id="33" w:name="o34"/>
      <w:bookmarkEnd w:id="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9) Указ Президента України  від  25  січня  2002  року  N  71 </w:t>
        <w:br/>
        <w:t xml:space="preserve">( </w:t>
      </w:r>
      <w:hyperlink r:id="rId14" w:tgtFrame="_blank">
        <w:r>
          <w:rPr>
            <w:rStyle w:val="InternetLink"/>
            <w:color w:val="5674B9"/>
            <w:sz w:val="21"/>
            <w:szCs w:val="21"/>
          </w:rPr>
          <w:t>71/2002</w:t>
        </w:r>
      </w:hyperlink>
      <w:r>
        <w:rPr>
          <w:color w:val="000000"/>
          <w:sz w:val="21"/>
          <w:szCs w:val="21"/>
        </w:rPr>
        <w:t xml:space="preserve">  ) "Питання державних стипендій видатним діячам культури </w:t>
        <w:br/>
        <w:t xml:space="preserve">і мистецтва України"; </w:t>
        <w:br/>
      </w:r>
    </w:p>
    <w:p>
      <w:pPr>
        <w:pStyle w:val="HTML"/>
        <w:shd w:fill="FFFFFF" w:val="clear"/>
        <w:textAlignment w:val="baseline"/>
        <w:rPr/>
      </w:pPr>
      <w:bookmarkStart w:id="34" w:name="o35"/>
      <w:bookmarkEnd w:id="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0) Указ Президента України від 11 листопада 2002 року N 1002 </w:t>
        <w:br/>
        <w:t xml:space="preserve">(  </w:t>
      </w:r>
      <w:hyperlink r:id="rId15" w:tgtFrame="_blank">
        <w:r>
          <w:rPr>
            <w:rStyle w:val="InternetLink"/>
            <w:color w:val="5674B9"/>
            <w:sz w:val="21"/>
            <w:szCs w:val="21"/>
          </w:rPr>
          <w:t>1002/2002</w:t>
        </w:r>
      </w:hyperlink>
      <w:r>
        <w:rPr>
          <w:color w:val="000000"/>
          <w:sz w:val="21"/>
          <w:szCs w:val="21"/>
        </w:rPr>
        <w:t xml:space="preserve">  )  "Про  внесення  змін  до  Положення  про державні </w:t>
        <w:br/>
        <w:t xml:space="preserve">стипендії видатним діячам науки, освіти та культури"; </w:t>
        <w:br/>
      </w:r>
    </w:p>
    <w:p>
      <w:pPr>
        <w:pStyle w:val="HTML"/>
        <w:shd w:fill="FFFFFF" w:val="clear"/>
        <w:textAlignment w:val="baseline"/>
        <w:rPr/>
      </w:pPr>
      <w:bookmarkStart w:id="35" w:name="o36"/>
      <w:bookmarkEnd w:id="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1) статтю 5 Указу Президента України від 6 грудня 2005  року </w:t>
        <w:br/>
        <w:t xml:space="preserve">N  1694  (  </w:t>
      </w:r>
      <w:hyperlink r:id="rId16" w:tgtFrame="_blank">
        <w:r>
          <w:rPr>
            <w:rStyle w:val="InternetLink"/>
            <w:color w:val="5674B9"/>
            <w:sz w:val="21"/>
            <w:szCs w:val="21"/>
          </w:rPr>
          <w:t>1694/2005</w:t>
        </w:r>
      </w:hyperlink>
      <w:r>
        <w:rPr>
          <w:color w:val="000000"/>
          <w:sz w:val="21"/>
          <w:szCs w:val="21"/>
        </w:rPr>
        <w:t xml:space="preserve">  ) "Про невідкладні заходи щодо реформування </w:t>
        <w:br/>
        <w:t xml:space="preserve">системи охорони здоров'я населення"; </w:t>
        <w:br/>
      </w:r>
    </w:p>
    <w:p>
      <w:pPr>
        <w:pStyle w:val="HTML"/>
        <w:shd w:fill="FFFFFF" w:val="clear"/>
        <w:textAlignment w:val="baseline"/>
        <w:rPr/>
      </w:pPr>
      <w:bookmarkStart w:id="36" w:name="o37"/>
      <w:bookmarkEnd w:id="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2) Указ Президента України від  23  січня  2006  року  N  58 </w:t>
        <w:br/>
        <w:t xml:space="preserve">( </w:t>
      </w:r>
      <w:hyperlink r:id="rId17" w:tgtFrame="_blank">
        <w:r>
          <w:rPr>
            <w:rStyle w:val="InternetLink"/>
            <w:color w:val="5674B9"/>
            <w:sz w:val="21"/>
            <w:szCs w:val="21"/>
          </w:rPr>
          <w:t>58/2006</w:t>
        </w:r>
      </w:hyperlink>
      <w:r>
        <w:rPr>
          <w:color w:val="000000"/>
          <w:sz w:val="21"/>
          <w:szCs w:val="21"/>
        </w:rPr>
        <w:t xml:space="preserve">  )  "Про  внесення  змін  до  деяких  указів  Президента </w:t>
        <w:br/>
        <w:t xml:space="preserve">України"; </w:t>
        <w:br/>
      </w:r>
    </w:p>
    <w:p>
      <w:pPr>
        <w:pStyle w:val="HTML"/>
        <w:shd w:fill="FFFFFF" w:val="clear"/>
        <w:textAlignment w:val="baseline"/>
        <w:rPr/>
      </w:pPr>
      <w:bookmarkStart w:id="37" w:name="o38"/>
      <w:bookmarkEnd w:id="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3) Указ Президента України від 13  липня  2006  року  N  611 </w:t>
        <w:br/>
        <w:t xml:space="preserve">( </w:t>
      </w:r>
      <w:hyperlink r:id="rId18" w:tgtFrame="_blank">
        <w:r>
          <w:rPr>
            <w:rStyle w:val="InternetLink"/>
            <w:color w:val="5674B9"/>
            <w:sz w:val="21"/>
            <w:szCs w:val="21"/>
          </w:rPr>
          <w:t>611/2006</w:t>
        </w:r>
      </w:hyperlink>
      <w:r>
        <w:rPr>
          <w:color w:val="000000"/>
          <w:sz w:val="21"/>
          <w:szCs w:val="21"/>
        </w:rPr>
        <w:t xml:space="preserve">  )  "Про Положення про стипендії Президента України для </w:t>
        <w:br/>
        <w:t xml:space="preserve">видатних діячів галузі охорони здоров'я"; </w:t>
        <w:br/>
      </w:r>
    </w:p>
    <w:p>
      <w:pPr>
        <w:pStyle w:val="HTML"/>
        <w:shd w:fill="FFFFFF" w:val="clear"/>
        <w:textAlignment w:val="baseline"/>
        <w:rPr/>
      </w:pPr>
      <w:bookmarkStart w:id="38" w:name="o39"/>
      <w:bookmarkEnd w:id="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4) статтю  2  Указу  Президента  України  від  28  листопада </w:t>
        <w:br/>
        <w:t xml:space="preserve">2007 року  N  1155 ( </w:t>
      </w:r>
      <w:hyperlink r:id="rId19" w:tgtFrame="_blank">
        <w:r>
          <w:rPr>
            <w:rStyle w:val="InternetLink"/>
            <w:color w:val="5674B9"/>
            <w:sz w:val="21"/>
            <w:szCs w:val="21"/>
          </w:rPr>
          <w:t>1155/2007</w:t>
        </w:r>
      </w:hyperlink>
      <w:r>
        <w:rPr>
          <w:color w:val="000000"/>
          <w:sz w:val="21"/>
          <w:szCs w:val="21"/>
        </w:rPr>
        <w:t xml:space="preserve"> ) "Про деякі заходи щодо піднесення </w:t>
        <w:br/>
        <w:t xml:space="preserve">ролі української мови"; </w:t>
        <w:br/>
      </w:r>
    </w:p>
    <w:p>
      <w:pPr>
        <w:pStyle w:val="HTML"/>
        <w:shd w:fill="FFFFFF" w:val="clear"/>
        <w:textAlignment w:val="baseline"/>
        <w:rPr/>
      </w:pPr>
      <w:bookmarkStart w:id="39" w:name="o40"/>
      <w:bookmarkEnd w:id="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5) пункт 2 статті 5 Указу Президента України від  16  травня </w:t>
        <w:br/>
        <w:t xml:space="preserve">2008   року  N  444  (  </w:t>
      </w:r>
      <w:hyperlink r:id="rId20" w:tgtFrame="_blank">
        <w:r>
          <w:rPr>
            <w:rStyle w:val="InternetLink"/>
            <w:color w:val="5674B9"/>
            <w:sz w:val="21"/>
            <w:szCs w:val="21"/>
          </w:rPr>
          <w:t>444/2008</w:t>
        </w:r>
      </w:hyperlink>
      <w:r>
        <w:rPr>
          <w:color w:val="000000"/>
          <w:sz w:val="21"/>
          <w:szCs w:val="21"/>
        </w:rPr>
        <w:t xml:space="preserve">  )  "Про  додаткові  заходи  щодо </w:t>
        <w:br/>
        <w:t xml:space="preserve">забезпечення розвитку наукової сфери"; </w:t>
        <w:br/>
      </w:r>
    </w:p>
    <w:p>
      <w:pPr>
        <w:pStyle w:val="HTML"/>
        <w:shd w:fill="FFFFFF" w:val="clear"/>
        <w:textAlignment w:val="baseline"/>
        <w:rPr/>
      </w:pPr>
      <w:bookmarkStart w:id="40" w:name="o41"/>
      <w:bookmarkEnd w:id="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6) пункти 1 та 2  статті  1  Указу  Президента  України  від </w:t>
        <w:br/>
        <w:t xml:space="preserve">21 липня  2008  року N 642 ( </w:t>
      </w:r>
      <w:hyperlink r:id="rId21" w:tgtFrame="_blank">
        <w:r>
          <w:rPr>
            <w:rStyle w:val="InternetLink"/>
            <w:color w:val="5674B9"/>
            <w:sz w:val="21"/>
            <w:szCs w:val="21"/>
          </w:rPr>
          <w:t>642/2008</w:t>
        </w:r>
      </w:hyperlink>
      <w:r>
        <w:rPr>
          <w:color w:val="000000"/>
          <w:sz w:val="21"/>
          <w:szCs w:val="21"/>
        </w:rPr>
        <w:t xml:space="preserve"> ) "Про збільшення розміру та </w:t>
        <w:br/>
        <w:t xml:space="preserve">кількості стипендій Президента України для видатних спортсменів та </w:t>
        <w:br/>
        <w:t xml:space="preserve">їх тренерів"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" w:name="o42"/>
      <w:bookmarkEnd w:id="41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резидент України                                      В.ЯНУКОВИЧ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" w:name="o43"/>
      <w:bookmarkEnd w:id="42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м. Київ, 10 вересня 2011 року </w:t>
        <w:br/>
        <w:t xml:space="preserve">          N 906/2011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" w:name="o44"/>
      <w:bookmarkEnd w:id="43"/>
      <w:r>
        <w:rPr>
          <w:rFonts w:eastAsia="Courier New"/>
          <w:color w:val="000000"/>
          <w:sz w:val="21"/>
          <w:szCs w:val="21"/>
        </w:rPr>
        <w:t xml:space="preserve">                                           </w:t>
      </w:r>
      <w:r>
        <w:rPr>
          <w:color w:val="000000"/>
          <w:sz w:val="21"/>
          <w:szCs w:val="21"/>
        </w:rPr>
        <w:t xml:space="preserve">ЗАТВЕРДЖЕНО </w:t>
        <w:br/>
        <w:t xml:space="preserve">                                    Указом Президента України </w:t>
        <w:br/>
        <w:t xml:space="preserve">                               від 10 вересня 2011 року N 906/2011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" w:name="o45"/>
      <w:bookmarkEnd w:id="44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 xml:space="preserve">ПОЛОЖЕННЯ </w:t>
        <w:br/>
        <w:t xml:space="preserve">               про державні стипендії для видатних </w:t>
        <w:br/>
        <w:t xml:space="preserve">           діячів науки, освіти, культури і мистецтва, </w:t>
        <w:br/>
        <w:t xml:space="preserve">           охорони здоров'я, фізичної культури і спорту </w:t>
        <w:br/>
        <w:t xml:space="preserve">                      та інформаційної сфери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" w:name="o46"/>
      <w:bookmarkEnd w:id="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Державні  стипендії  для  видатних  діячів науки,  освіти, </w:t>
        <w:br/>
        <w:t xml:space="preserve">культури і мистецтва, охорони здоров'я, фізичної культури і спорту </w:t>
        <w:br/>
        <w:t xml:space="preserve">та  інформаційної  сфери  призначаються  з  метою  стимулювання їх </w:t>
        <w:br/>
        <w:t xml:space="preserve">творчої праці, засвідчення видатних особистих досягнень. </w:t>
        <w:br/>
      </w:r>
    </w:p>
    <w:p>
      <w:pPr>
        <w:pStyle w:val="HTML"/>
        <w:shd w:fill="FFFFFF" w:val="clear"/>
        <w:textAlignment w:val="baseline"/>
        <w:rPr/>
      </w:pPr>
      <w:bookmarkStart w:id="46" w:name="o47"/>
      <w:bookmarkEnd w:id="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 У  межах  установленої загальної кількості 1400 державних </w:t>
        <w:br/>
        <w:t xml:space="preserve">стипендій  призначаються:  {  Абзац  перший  пункту  2 із змінами, </w:t>
        <w:br/>
        <w:t xml:space="preserve">внесеними  згідно  з Указом Президента N 717/2013 ( </w:t>
      </w:r>
      <w:hyperlink r:id="rId22" w:tgtFrame="_blank">
        <w:r>
          <w:rPr>
            <w:rStyle w:val="InternetLink"/>
            <w:color w:val="5674B9"/>
            <w:sz w:val="21"/>
            <w:szCs w:val="21"/>
          </w:rPr>
          <w:t>717/2013</w:t>
        </w:r>
      </w:hyperlink>
      <w:r>
        <w:rPr>
          <w:color w:val="000000"/>
          <w:sz w:val="21"/>
          <w:szCs w:val="21"/>
        </w:rPr>
        <w:t xml:space="preserve"> ) від </w:t>
        <w:br/>
        <w:t xml:space="preserve">30.12.2013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" w:name="o48"/>
      <w:bookmarkEnd w:id="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) дворічні державні стипендії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" w:name="o49"/>
      <w:bookmarkEnd w:id="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00 державних стипендій для видатних діячів наук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" w:name="o50"/>
      <w:bookmarkEnd w:id="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00 державних стипендій для видатних діячів освіти; </w:t>
        <w:br/>
      </w:r>
    </w:p>
    <w:p>
      <w:pPr>
        <w:pStyle w:val="HTML"/>
        <w:shd w:fill="FFFFFF" w:val="clear"/>
        <w:textAlignment w:val="baseline"/>
        <w:rPr/>
      </w:pPr>
      <w:bookmarkStart w:id="50" w:name="o51"/>
      <w:bookmarkEnd w:id="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00  державних  стипендій  для  видатних  діячів  культури  і </w:t>
        <w:br/>
        <w:t xml:space="preserve">мистецтва;  {  Абзац  четвертий  підпункту  1 пункту 2 із змінами, </w:t>
        <w:br/>
        <w:t xml:space="preserve">внесеними  згідно  з Указом Президента N 717/2013 ( </w:t>
      </w:r>
      <w:hyperlink r:id="rId23" w:tgtFrame="_blank">
        <w:r>
          <w:rPr>
            <w:rStyle w:val="InternetLink"/>
            <w:color w:val="5674B9"/>
            <w:sz w:val="21"/>
            <w:szCs w:val="21"/>
          </w:rPr>
          <w:t>717/2013</w:t>
        </w:r>
      </w:hyperlink>
      <w:r>
        <w:rPr>
          <w:color w:val="000000"/>
          <w:sz w:val="21"/>
          <w:szCs w:val="21"/>
        </w:rPr>
        <w:t xml:space="preserve"> ) від </w:t>
        <w:br/>
        <w:t xml:space="preserve">30.12.2013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" w:name="o52"/>
      <w:bookmarkEnd w:id="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50 державних стипендій для видатних діячів охорони здоров'я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" w:name="o53"/>
      <w:bookmarkEnd w:id="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5 державних стипендій для видатних діячів фізичної  культури </w:t>
        <w:br/>
        <w:t xml:space="preserve">і спорту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" w:name="o54"/>
      <w:bookmarkEnd w:id="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0 державних  стипендій  для  видатних  діячів  інформаційної </w:t>
        <w:br/>
        <w:t xml:space="preserve">сфер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" w:name="o55"/>
      <w:bookmarkEnd w:id="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) довічні державні стипендії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" w:name="o56"/>
      <w:bookmarkEnd w:id="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00 довічних державних стипендій для видатних діячів наук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" w:name="o57"/>
      <w:bookmarkEnd w:id="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00 довічних державних стипендій для видатних діячів освіти; </w:t>
        <w:br/>
      </w:r>
    </w:p>
    <w:p>
      <w:pPr>
        <w:pStyle w:val="HTML"/>
        <w:shd w:fill="FFFFFF" w:val="clear"/>
        <w:textAlignment w:val="baseline"/>
        <w:rPr/>
      </w:pPr>
      <w:bookmarkStart w:id="57" w:name="o58"/>
      <w:bookmarkEnd w:id="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00 довічних державних стипендій для видатних діячів культури </w:t>
        <w:br/>
        <w:t xml:space="preserve">і  мистецтва  (в  тому  числі  50 державних довічних стипендій для </w:t>
        <w:br/>
        <w:t xml:space="preserve">лауреатів  Національної  премії  України  імені  Тараса Шевченка); </w:t>
        <w:br/>
        <w:t xml:space="preserve">{  Абзац  четвертий  підпункту  2  пункту  2 із змінами, внесеними </w:t>
        <w:br/>
        <w:t xml:space="preserve">згідно   з   Указом   Президента  N  717/2013  (  </w:t>
      </w:r>
      <w:hyperlink r:id="rId24" w:tgtFrame="_blank">
        <w:r>
          <w:rPr>
            <w:rStyle w:val="InternetLink"/>
            <w:color w:val="5674B9"/>
            <w:sz w:val="21"/>
            <w:szCs w:val="21"/>
          </w:rPr>
          <w:t>717/2013</w:t>
        </w:r>
      </w:hyperlink>
      <w:r>
        <w:rPr>
          <w:color w:val="000000"/>
          <w:sz w:val="21"/>
          <w:szCs w:val="21"/>
        </w:rPr>
        <w:t xml:space="preserve">  )  від </w:t>
        <w:br/>
        <w:t xml:space="preserve">30.12.2013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" w:name="o59"/>
      <w:bookmarkEnd w:id="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0 довічних державних стипендій для видатних  діячів  охорони </w:t>
        <w:br/>
        <w:t xml:space="preserve">здоров'я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" w:name="o60"/>
      <w:bookmarkEnd w:id="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0 довічних   державних   стипендій   для   видатних   діячів </w:t>
        <w:br/>
        <w:t xml:space="preserve">інформаційної сфер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" w:name="o61"/>
      <w:bookmarkEnd w:id="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5 довічних державних стипендій для видатних діячів  фізичної </w:t>
        <w:br/>
        <w:t xml:space="preserve">культури і спорт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1" w:name="o62"/>
      <w:bookmarkEnd w:id="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ворічні державні   стипендії,   зазначені   у   підпункті  1 </w:t>
        <w:br/>
        <w:t xml:space="preserve">цього пункту, можуть призначатися повторно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2" w:name="o63"/>
      <w:bookmarkEnd w:id="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вічні державні   стипендії,   зазначені   у   підпункті   2 </w:t>
        <w:br/>
        <w:t xml:space="preserve">цього пункту,  призначаються особам,  які досягли сімдесятирічного </w:t>
        <w:br/>
        <w:t xml:space="preserve">вік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3" w:name="o64"/>
      <w:bookmarkEnd w:id="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собі може  бути  призначена  і  виплачуватися одночасно лише </w:t>
        <w:br/>
        <w:t xml:space="preserve">одна державна стипенді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4" w:name="o65"/>
      <w:bookmarkEnd w:id="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Державні  стипендії  для  видатних  діячів науки,  освіти, </w:t>
        <w:br/>
        <w:t xml:space="preserve">культури  і  мистецтва,  охорони  здоров'я,  фізичної  культури  і </w:t>
        <w:br/>
        <w:t xml:space="preserve">спорту,   інформаційної   сфери   (далі   -   державні  стипендії) </w:t>
        <w:br/>
        <w:t xml:space="preserve">призначаються указом Президента Україн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5" w:name="o66"/>
      <w:bookmarkEnd w:id="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На  здобуття  державних  стипендій  може   бути   висунуто </w:t>
        <w:br/>
        <w:t xml:space="preserve">наукових,  науково-педагогічних і педагогічних працівників, діячів </w:t>
        <w:br/>
        <w:t xml:space="preserve">культури і  мистецтва,  медичних  та  фармацевтичних  працівників, </w:t>
        <w:br/>
        <w:t xml:space="preserve">діячів   фізичної   культури  і  спорту,  інформаційної  сфери  за </w:t>
        <w:br/>
        <w:t xml:space="preserve">особистий вагомий внесок у  розвиток  науки,  освіти,  культури  і </w:t>
        <w:br/>
        <w:t xml:space="preserve">мистецтва,   охорони   здоров'я,   фізичної   культури  і  спорту, </w:t>
        <w:br/>
        <w:t xml:space="preserve">багаторічне сумлінне  виконання  професійних  обов'язків,  високий </w:t>
        <w:br/>
        <w:t xml:space="preserve">професіоналіз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6" w:name="o67"/>
      <w:bookmarkEnd w:id="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 цьому  враховується  також наявність наукових публікацій, </w:t>
        <w:br/>
        <w:t xml:space="preserve">підручників,  державних  нагород,  почесних   звань,   результатів </w:t>
        <w:br/>
        <w:t xml:space="preserve">інтелектуальної творчої діяльності тощо. </w:t>
        <w:br/>
      </w:r>
    </w:p>
    <w:p>
      <w:pPr>
        <w:pStyle w:val="HTML"/>
        <w:shd w:fill="FFFFFF" w:val="clear"/>
        <w:textAlignment w:val="baseline"/>
        <w:rPr/>
      </w:pPr>
      <w:bookmarkStart w:id="67" w:name="o68"/>
      <w:bookmarkEnd w:id="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е висуваються  на здобуття державних стипендій особи,  які в </w:t>
        <w:br/>
        <w:t xml:space="preserve">установленому порядку отримують довічну плату за  звання  дійсного </w:t>
        <w:br/>
        <w:t xml:space="preserve">члена  або  члена-кореспондента Національної академії наук України </w:t>
        <w:br/>
        <w:t xml:space="preserve">та  національних  галузевих академій наук. { Абзац третій пункту 4 </w:t>
        <w:br/>
        <w:t xml:space="preserve">із  змінами,  внесеними  згідно  з  Указом  Президента  N 717/2013 </w:t>
        <w:br/>
        <w:t xml:space="preserve">( </w:t>
      </w:r>
      <w:hyperlink r:id="rId25" w:tgtFrame="_blank">
        <w:r>
          <w:rPr>
            <w:rStyle w:val="InternetLink"/>
            <w:color w:val="5674B9"/>
            <w:sz w:val="21"/>
            <w:szCs w:val="21"/>
          </w:rPr>
          <w:t>717/2013</w:t>
        </w:r>
      </w:hyperlink>
      <w:r>
        <w:rPr>
          <w:color w:val="000000"/>
          <w:sz w:val="21"/>
          <w:szCs w:val="21"/>
        </w:rPr>
        <w:t xml:space="preserve"> ) від 30.12.2013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8" w:name="o69"/>
      <w:bookmarkEnd w:id="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 Висунення  кандидатів  на  здобуття  державних  стипендій </w:t>
        <w:br/>
        <w:t xml:space="preserve">здійснюється  центральними та місцевими органами виконавчої влади, </w:t>
        <w:br/>
        <w:t xml:space="preserve">президіями  Національної  академії  наук  України  та національних </w:t>
        <w:br/>
        <w:t xml:space="preserve">галузевих академій наук, закладами та установами охорони здоров'я, </w:t>
        <w:br/>
        <w:t xml:space="preserve">освіти,  культури,  вченими,  педагогічними,  художніми  та іншими </w:t>
        <w:br/>
        <w:t xml:space="preserve">радами  таких закладів і установ, творчими спілками, національними </w:t>
        <w:br/>
        <w:t xml:space="preserve">спортивними  федераціями,  іншими громадськими об'єднаннями шляхом </w:t>
        <w:br/>
        <w:t xml:space="preserve">внесення  своїх  пропозицій щодо кандидатур на отримання державних </w:t>
        <w:br/>
        <w:t xml:space="preserve">стипендій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9" w:name="o70"/>
      <w:bookmarkEnd w:id="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)  стосовно  діячів  науки  - до Міністерства освіти і науки </w:t>
        <w:br/>
        <w:t>Україн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0" w:name="o71"/>
      <w:bookmarkEnd w:id="70"/>
      <w:r>
        <w:rPr>
          <w:i/>
          <w:iCs/>
          <w:color w:val="000000"/>
          <w:sz w:val="21"/>
          <w:szCs w:val="21"/>
        </w:rPr>
        <w:t xml:space="preserve">{  Підпункт  1  пункту  5  із  змінами,  внесеними згідно з Указом </w:t>
        <w:br/>
        <w:t xml:space="preserve">Президента N 256/2015 ( </w:t>
      </w:r>
      <w:hyperlink r:id="rId26" w:tgtFrame="_blank">
        <w:r>
          <w:rPr>
            <w:rStyle w:val="InternetLink"/>
            <w:i/>
            <w:iCs/>
            <w:color w:val="5674B9"/>
            <w:sz w:val="21"/>
            <w:szCs w:val="21"/>
          </w:rPr>
          <w:t>256/2015</w:t>
        </w:r>
      </w:hyperlink>
      <w:r>
        <w:rPr>
          <w:i/>
          <w:iCs/>
          <w:color w:val="000000"/>
          <w:sz w:val="21"/>
          <w:szCs w:val="21"/>
        </w:rPr>
        <w:t xml:space="preserve"> ) від 07.05.2015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1" w:name="o72"/>
      <w:bookmarkEnd w:id="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)  стосовно  діячів  освіти - до Міністерства освіти і науки </w:t>
        <w:br/>
        <w:t xml:space="preserve">Україн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2" w:name="o73"/>
      <w:bookmarkEnd w:id="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)  стосовно  діячів  культури  і мистецтва - до Міністерства </w:t>
        <w:br/>
        <w:t xml:space="preserve">культури Україн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3" w:name="o74"/>
      <w:bookmarkEnd w:id="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) стосовно діячів охорони здоров'я - до Міністерства охорони </w:t>
        <w:br/>
        <w:t xml:space="preserve">здоров'я Україн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4" w:name="o75"/>
      <w:bookmarkEnd w:id="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)   стосовно   діячів  фізичної  культури  та  спорту  -  до </w:t>
        <w:br/>
        <w:t xml:space="preserve">Міністерства молоді та спорту Україн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5" w:name="o76"/>
      <w:bookmarkEnd w:id="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)  стосовно  діячів  інформаційної  сфери  -  до  Державного </w:t>
        <w:br/>
        <w:t>комітету телебачення і радіомовлення Україн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6" w:name="o77"/>
      <w:bookmarkEnd w:id="76"/>
      <w:r>
        <w:rPr>
          <w:i/>
          <w:iCs/>
          <w:color w:val="000000"/>
          <w:sz w:val="21"/>
          <w:szCs w:val="21"/>
        </w:rPr>
        <w:t xml:space="preserve">{  Пункт 5 в редакції Указу Президента N 377/2013 ( </w:t>
      </w:r>
      <w:hyperlink r:id="rId27" w:tgtFrame="_blank">
        <w:r>
          <w:rPr>
            <w:rStyle w:val="InternetLink"/>
            <w:i/>
            <w:iCs/>
            <w:color w:val="5674B9"/>
            <w:sz w:val="21"/>
            <w:szCs w:val="21"/>
          </w:rPr>
          <w:t>377/2013</w:t>
        </w:r>
      </w:hyperlink>
      <w:r>
        <w:rPr>
          <w:i/>
          <w:iCs/>
          <w:color w:val="000000"/>
          <w:sz w:val="21"/>
          <w:szCs w:val="21"/>
        </w:rPr>
        <w:t xml:space="preserve"> ) від </w:t>
        <w:br/>
        <w:t xml:space="preserve">12.07.2013 } </w:t>
        <w:br/>
      </w:r>
    </w:p>
    <w:p>
      <w:pPr>
        <w:pStyle w:val="HTML"/>
        <w:shd w:fill="FFFFFF" w:val="clear"/>
        <w:textAlignment w:val="baseline"/>
        <w:rPr/>
      </w:pPr>
      <w:bookmarkStart w:id="77" w:name="o78"/>
      <w:bookmarkEnd w:id="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Конкурсний  відбір  кандидатів  проводять   комісії,   які </w:t>
        <w:br/>
        <w:t xml:space="preserve">утворюються  в центральних органах виконавчої влади,  зазначених у </w:t>
        <w:br/>
        <w:t xml:space="preserve">підпунктах  1-6  пункту 5 цього Положення. { Абзац перший пункту 6 </w:t>
        <w:br/>
        <w:t xml:space="preserve">із  змінами,  внесеними  згідно  з  Указом  Президента  N 377/2013 </w:t>
        <w:br/>
        <w:t xml:space="preserve">( </w:t>
      </w:r>
      <w:hyperlink r:id="rId28" w:tgtFrame="_blank">
        <w:r>
          <w:rPr>
            <w:rStyle w:val="InternetLink"/>
            <w:color w:val="5674B9"/>
            <w:sz w:val="21"/>
            <w:szCs w:val="21"/>
          </w:rPr>
          <w:t>377/2013</w:t>
        </w:r>
      </w:hyperlink>
      <w:r>
        <w:rPr>
          <w:color w:val="000000"/>
          <w:sz w:val="21"/>
          <w:szCs w:val="21"/>
        </w:rPr>
        <w:t xml:space="preserve"> ) від 12.07.2013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8" w:name="o79"/>
      <w:bookmarkEnd w:id="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 результатами   конкурсу   відповідні   центральні   органи </w:t>
        <w:br/>
        <w:t xml:space="preserve">виконавчої  влади  вносять  свої  пропозиції  щодо  кандидатур  на </w:t>
        <w:br/>
        <w:t xml:space="preserve">одержання державних стипендій до Кабінету Міністрів Україн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9" w:name="o80"/>
      <w:bookmarkEnd w:id="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 Кабінет Міністрів  України  узагальнює  подані  пропозиції </w:t>
        <w:br/>
        <w:t xml:space="preserve">стосовно  кандидатур  на  одержання  державних стипендій,  готує і </w:t>
        <w:br/>
        <w:t xml:space="preserve">вносить на розгляд Президента  України  відповідний  проект  указу </w:t>
        <w:br/>
        <w:t xml:space="preserve">Президента Україн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0" w:name="o81"/>
      <w:bookmarkEnd w:id="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оекти указів  Президента  України про призначення державних </w:t>
        <w:br/>
        <w:t xml:space="preserve">стипендій вносяться на розгляд Президента України двічі на  рік  - </w:t>
        <w:br/>
        <w:t xml:space="preserve">до 30 березня та до 30 верес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1" w:name="o82"/>
      <w:bookmarkEnd w:id="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. Державні  стипендії  виплачуються  щомісячно,  починаючи з </w:t>
        <w:br/>
        <w:t xml:space="preserve">першого числа  місяця,  наступного  за  місяцем,  у  якому  набрав </w:t>
        <w:br/>
        <w:t xml:space="preserve">чинності  указ  про  їх  призначення.  Виплата державних стипендій </w:t>
        <w:br/>
        <w:t xml:space="preserve">проводиться за місцем роботи або місцем проживання стипендіат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2" w:name="o83"/>
      <w:bookmarkEnd w:id="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9. разі  смерті  стипендіата  виплата   державної   стипендії </w:t>
        <w:br/>
        <w:t xml:space="preserve">припиняється  з  місяця,  наступного  за  місяцем,  у  якому помер </w:t>
        <w:br/>
        <w:t xml:space="preserve">стипендіат. </w:t>
        <w:br/>
      </w:r>
    </w:p>
    <w:p>
      <w:pPr>
        <w:pStyle w:val="HTML"/>
        <w:shd w:fill="FFFFFF" w:val="clear"/>
        <w:textAlignment w:val="baseline"/>
        <w:rPr/>
      </w:pPr>
      <w:bookmarkStart w:id="83" w:name="o84"/>
      <w:bookmarkEnd w:id="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Центральні органи    виконавчої    влади,     зазначені     у </w:t>
        <w:br/>
        <w:t xml:space="preserve">підпунктах 1-6 пункту 5 цього Положення, за пропозиціями яких було </w:t>
        <w:br/>
        <w:t xml:space="preserve">призначено державні стипендії,  повідомляють у десятиденний  строк </w:t>
        <w:br/>
        <w:t xml:space="preserve">орган,   до   якого  було  внесено  таку  пропозицію,  про  смерть </w:t>
        <w:br/>
        <w:t xml:space="preserve">стипендіата.  { Абзац другий пункту 9 із змінами, внесеними згідно </w:t>
        <w:br/>
        <w:t xml:space="preserve">з Указом Президента N 377/2013 ( </w:t>
      </w:r>
      <w:hyperlink r:id="rId29" w:tgtFrame="_blank">
        <w:r>
          <w:rPr>
            <w:rStyle w:val="InternetLink"/>
            <w:color w:val="5674B9"/>
            <w:sz w:val="21"/>
            <w:szCs w:val="21"/>
          </w:rPr>
          <w:t>377/2013</w:t>
        </w:r>
      </w:hyperlink>
      <w:r>
        <w:rPr>
          <w:color w:val="000000"/>
          <w:sz w:val="21"/>
          <w:szCs w:val="21"/>
        </w:rPr>
        <w:t xml:space="preserve"> ) від 12.07.2013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4" w:name="o85"/>
      <w:bookmarkEnd w:id="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0. Фінансування виплат державних  стипендій  здійснюється  в </w:t>
        <w:br/>
        <w:t xml:space="preserve">установленому  порядку  за рахунок визначених у Державному бюджеті </w:t>
        <w:br/>
        <w:t xml:space="preserve">України видатків на ці ціл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5" w:name="o86"/>
      <w:bookmarkEnd w:id="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1. Позбавлення стипендіата  державної  стипендії  може  бути </w:t>
        <w:br/>
        <w:t xml:space="preserve">здійснено  Президентом  України  за  поданням  Кабінету  Міністрів </w:t>
        <w:br/>
        <w:t xml:space="preserve">України на підставі рішення центрального органу виконавчої  влади, </w:t>
        <w:br/>
        <w:t xml:space="preserve">який  вносив  Уряду пропозицію про призначення державної стипендії </w:t>
        <w:br/>
        <w:t xml:space="preserve">відповідному стипендіату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6" w:name="o87"/>
      <w:bookmarkEnd w:id="86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Глава Адміністрації </w:t>
        <w:br/>
        <w:t xml:space="preserve"> Президента України                                    С.ЛЬОВОЧКІН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show/377/2013" TargetMode="External"/><Relationship Id="rId3" Type="http://schemas.openxmlformats.org/officeDocument/2006/relationships/hyperlink" Target="http://zakon4.rada.gov.ua/laws/show/717/2013" TargetMode="External"/><Relationship Id="rId4" Type="http://schemas.openxmlformats.org/officeDocument/2006/relationships/hyperlink" Target="http://zakon4.rada.gov.ua/laws/show/256/2015" TargetMode="External"/><Relationship Id="rId5" Type="http://schemas.openxmlformats.org/officeDocument/2006/relationships/hyperlink" Target="http://zakon4.rada.gov.ua/laws/show/717/2013" TargetMode="External"/><Relationship Id="rId6" Type="http://schemas.openxmlformats.org/officeDocument/2006/relationships/hyperlink" Target="http://zakon4.rada.gov.ua/laws/show/128/96" TargetMode="External"/><Relationship Id="rId7" Type="http://schemas.openxmlformats.org/officeDocument/2006/relationships/hyperlink" Target="http://zakon4.rada.gov.ua/laws/show/341/96" TargetMode="External"/><Relationship Id="rId8" Type="http://schemas.openxmlformats.org/officeDocument/2006/relationships/hyperlink" Target="http://zakon4.rada.gov.ua/laws/show/668/97" TargetMode="External"/><Relationship Id="rId9" Type="http://schemas.openxmlformats.org/officeDocument/2006/relationships/hyperlink" Target="http://zakon4.rada.gov.ua/laws/show/1152/98" TargetMode="External"/><Relationship Id="rId10" Type="http://schemas.openxmlformats.org/officeDocument/2006/relationships/hyperlink" Target="http://zakon4.rada.gov.ua/laws/show/36/99" TargetMode="External"/><Relationship Id="rId11" Type="http://schemas.openxmlformats.org/officeDocument/2006/relationships/hyperlink" Target="http://zakon4.rada.gov.ua/laws/show/230/99" TargetMode="External"/><Relationship Id="rId12" Type="http://schemas.openxmlformats.org/officeDocument/2006/relationships/hyperlink" Target="http://zakon4.rada.gov.ua/laws/show/263/2000" TargetMode="External"/><Relationship Id="rId13" Type="http://schemas.openxmlformats.org/officeDocument/2006/relationships/hyperlink" Target="http://zakon4.rada.gov.ua/laws/show/24/2002" TargetMode="External"/><Relationship Id="rId14" Type="http://schemas.openxmlformats.org/officeDocument/2006/relationships/hyperlink" Target="http://zakon4.rada.gov.ua/laws/show/71/2002" TargetMode="External"/><Relationship Id="rId15" Type="http://schemas.openxmlformats.org/officeDocument/2006/relationships/hyperlink" Target="http://zakon4.rada.gov.ua/laws/show/1002/2002" TargetMode="External"/><Relationship Id="rId16" Type="http://schemas.openxmlformats.org/officeDocument/2006/relationships/hyperlink" Target="http://zakon4.rada.gov.ua/laws/show/1694/2005" TargetMode="External"/><Relationship Id="rId17" Type="http://schemas.openxmlformats.org/officeDocument/2006/relationships/hyperlink" Target="http://zakon4.rada.gov.ua/laws/show/58/2006" TargetMode="External"/><Relationship Id="rId18" Type="http://schemas.openxmlformats.org/officeDocument/2006/relationships/hyperlink" Target="http://zakon4.rada.gov.ua/laws/show/611/2006" TargetMode="External"/><Relationship Id="rId19" Type="http://schemas.openxmlformats.org/officeDocument/2006/relationships/hyperlink" Target="http://zakon4.rada.gov.ua/laws/show/1155/2007" TargetMode="External"/><Relationship Id="rId20" Type="http://schemas.openxmlformats.org/officeDocument/2006/relationships/hyperlink" Target="http://zakon4.rada.gov.ua/laws/show/444/2008" TargetMode="External"/><Relationship Id="rId21" Type="http://schemas.openxmlformats.org/officeDocument/2006/relationships/hyperlink" Target="http://zakon4.rada.gov.ua/laws/show/642/2008" TargetMode="External"/><Relationship Id="rId22" Type="http://schemas.openxmlformats.org/officeDocument/2006/relationships/hyperlink" Target="http://zakon4.rada.gov.ua/laws/show/717/2013" TargetMode="External"/><Relationship Id="rId23" Type="http://schemas.openxmlformats.org/officeDocument/2006/relationships/hyperlink" Target="http://zakon4.rada.gov.ua/laws/show/717/2013" TargetMode="External"/><Relationship Id="rId24" Type="http://schemas.openxmlformats.org/officeDocument/2006/relationships/hyperlink" Target="http://zakon4.rada.gov.ua/laws/show/717/2013" TargetMode="External"/><Relationship Id="rId25" Type="http://schemas.openxmlformats.org/officeDocument/2006/relationships/hyperlink" Target="http://zakon4.rada.gov.ua/laws/show/717/2013" TargetMode="External"/><Relationship Id="rId26" Type="http://schemas.openxmlformats.org/officeDocument/2006/relationships/hyperlink" Target="http://zakon4.rada.gov.ua/laws/show/256/2015" TargetMode="External"/><Relationship Id="rId27" Type="http://schemas.openxmlformats.org/officeDocument/2006/relationships/hyperlink" Target="http://zakon4.rada.gov.ua/laws/show/377/2013" TargetMode="External"/><Relationship Id="rId28" Type="http://schemas.openxmlformats.org/officeDocument/2006/relationships/hyperlink" Target="http://zakon4.rada.gov.ua/laws/show/377/2013" TargetMode="External"/><Relationship Id="rId29" Type="http://schemas.openxmlformats.org/officeDocument/2006/relationships/hyperlink" Target="http://zakon4.rada.gov.ua/laws/show/377/2013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54:00Z</dcterms:created>
  <dc:creator>WS-314D</dc:creator>
  <dc:description/>
  <dc:language>en-US</dc:language>
  <cp:lastModifiedBy>Пользователь Windows</cp:lastModifiedBy>
  <dcterms:modified xsi:type="dcterms:W3CDTF">2021-04-27T08:54:00Z</dcterms:modified>
  <cp:revision>2</cp:revision>
  <dc:subject/>
  <dc:title/>
</cp:coreProperties>
</file>